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«Чудиновская основна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никовского района Владимирской 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21"/>
        <w:spacing w:beforeAutospacing="0" w:before="0" w:afterAutospacing="0" w:after="0"/>
        <w:rPr>
          <w:b/>
          <w:b/>
        </w:rPr>
      </w:pPr>
      <w:r>
        <w:rPr>
          <w:b/>
          <w:sz w:val="22"/>
          <w:szCs w:val="22"/>
        </w:rPr>
        <w:t xml:space="preserve">ПРИНЯТА                                                                                           </w:t>
      </w:r>
    </w:p>
    <w:p>
      <w:pPr>
        <w:pStyle w:val="21"/>
        <w:spacing w:beforeAutospacing="0" w:before="0" w:afterAutospacing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казом директора          </w:t>
      </w:r>
    </w:p>
    <w:p>
      <w:pPr>
        <w:pStyle w:val="21"/>
        <w:spacing w:beforeAutospacing="0" w:before="0" w:afterAutospacing="0" w:after="0"/>
        <w:rPr/>
      </w:pPr>
      <w:r>
        <w:rPr/>
        <w:t>на заседании  педагогического совета                                        школы</w:t>
      </w:r>
    </w:p>
    <w:p>
      <w:pPr>
        <w:pStyle w:val="21"/>
        <w:spacing w:beforeAutospacing="0" w:before="0" w:afterAutospacing="0" w:after="0"/>
        <w:rPr/>
      </w:pPr>
      <w:r>
        <w:rPr/>
        <w:t xml:space="preserve">протокол №___                                                                                   №_____от  «___»______20____г. </w:t>
      </w:r>
    </w:p>
    <w:p>
      <w:pPr>
        <w:pStyle w:val="21"/>
        <w:spacing w:beforeAutospacing="0" w:before="0" w:afterAutospacing="0" w:after="0"/>
        <w:rPr/>
      </w:pPr>
      <w:r>
        <w:rPr/>
      </w:r>
    </w:p>
    <w:p>
      <w:pPr>
        <w:pStyle w:val="21"/>
        <w:spacing w:beforeAutospacing="0" w:before="0" w:afterAutospacing="0" w:after="0"/>
        <w:rPr/>
      </w:pPr>
      <w:r>
        <w:rPr/>
        <w:t>от «____» августа 20_____г</w:t>
      </w:r>
      <w:r>
        <w:rPr>
          <w:b/>
        </w:rPr>
        <w:t xml:space="preserve">                                                                 </w:t>
      </w:r>
      <w:r>
        <w:rPr/>
        <w:t xml:space="preserve">Директор       </w:t>
      </w:r>
    </w:p>
    <w:p>
      <w:pPr>
        <w:pStyle w:val="21"/>
        <w:spacing w:beforeAutospacing="0" w:before="0" w:afterAutospacing="0" w:after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(Козырева О.М.)_    </w:t>
      </w:r>
    </w:p>
    <w:p>
      <w:pPr>
        <w:pStyle w:val="21"/>
        <w:spacing w:beforeAutospacing="0" w:before="0" w:afterAutospacing="0" w:after="0"/>
        <w:rPr/>
      </w:pPr>
      <w:r>
        <w:rPr/>
      </w:r>
    </w:p>
    <w:p>
      <w:pPr>
        <w:pStyle w:val="21"/>
        <w:spacing w:beforeAutospacing="0" w:before="0" w:afterAutospacing="0" w:after="0"/>
        <w:rPr/>
      </w:pPr>
      <w:r>
        <w:rPr/>
        <w:t xml:space="preserve">                                                                             </w:t>
      </w:r>
    </w:p>
    <w:p>
      <w:pPr>
        <w:pStyle w:val="21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2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русскому языку  (УМК по программе В.Бабайцевой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базовый уровень (136 ч 4 ч. в нед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6" w:leader="none"/>
          <w:tab w:val="center" w:pos="765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Шилова Марина  Борисо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на основе программы под редакцией В.В.Бабай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7  класса и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36 часов (4 часа в неделю)</w:t>
      </w:r>
      <w:r>
        <w:rPr>
          <w:rFonts w:cs="Times New Roman" w:ascii="Times New Roman" w:hAnsi="Times New Roman"/>
          <w:sz w:val="24"/>
          <w:szCs w:val="24"/>
        </w:rPr>
        <w:t>. 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7  класса основной общеобразовательной школы 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(основная идея)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, это соответствует обще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 и авторской программой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еализуется в адресованном учащимся учебном комплексе: «Русский язык. Теория»/В.В.Бабайцева, Л.Д.Чеснокова/, «Русский язык. Практика»/АК.Ю.Купалова, А.П.Еремеева. Г.К.Лидман-Орлова и др./, «Русская речь»/Е.И.Никитина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принцип, определяющий содержание книги, — системное изложение теории, что для формирования практических умений и навыков является более прочной базой, чем раздробленные сведения из разных разделов науки о языке. Данный тип учебника выполняет как учебную, так и спра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нию у учащихся познавательной самостоятельности, умений работать с учебной литературой, пользоваться разными видами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ик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разно пользоваться ресурсами родного языка в устной и письменной форме. Важное значение, наряду с упражнениями, предполагающими репродуктивную деятельность, придается задачам, вызывающим активизацию познавательной деятельности учащихся, развивающим мышление, формирующим интерес к изучению родного языка и совершенствованию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тий компонент учебного комплекса — «Русская речь» (для каждого класса) предлагает систему работы по развитию связной речи: задачи и упражнения опираются на речеведческие понятия и правила речевого поведения, что способствует осознанному совершенствованию устной и письменной речи учащихся, повышению культуры рече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се компоненты учебного комплекса тесно связаны между собой (представляют единый учебник в трех частях) и в совокупности способствуют решению задач обучения русскому языку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существенное отличие этого комплекса заключается в том, что развитие речи выделено в учебнике «Русский язык. Русская речь» (автор Е.И.Никитина. Развитие речи – одна из задач каждо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 процессе обучения русскому языку в 5—9 классах учащиеся должны приобрести в рамках программы умения и навыки анализа (разбора) языкового материала, орфографические и пунктуационные навыки, умения и навыки связной речи, а также овладеть нормами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й программы направлено на реализацию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 повседне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русского языка состоят в том, чтоб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орфоэпические, интонационные и пунктуационные навыки, привить навыки различных видов чт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интерес к изучению русского языка и стремление овладеть и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икт-компетентность и навыки речевой культуры, необходимые в практической  деятельности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77787B"/>
        </w:rPr>
        <w:t>Основные принципы отбора материала и краткое пояснение логики структуры программы</w:t>
      </w:r>
      <w:r>
        <w:rPr>
          <w:rFonts w:eastAsia="Times New Roman" w:cs="Times New Roman" w:ascii="Times New Roman" w:hAnsi="Times New Roman"/>
        </w:rPr>
        <w:t>. 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 компетенц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петенции языкового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W w:w="1049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3685"/>
        <w:gridCol w:w="4112"/>
      </w:tblGrid>
      <w:tr>
        <w:trPr>
          <w:tblHeader w:val="true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Компетенции языково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Содержание образован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Содержание деятельности учащихс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муникатив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иды речев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сновы культуры речи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спользование языка в различных сферах и ситуациях общен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ределение цели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ценивание речевой ситуации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чёт намерений и способов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ыбор адекватных стратегий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Готовность к изменению собственного речевого повед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Языков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ормы современного русского литературного языка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богащение словарного запаса и грамматического строя речи учащихся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ладение навыками грамотного употребления языковых единиц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ладение навыками правописания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мение работать со словарям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Лингвистическая (языковедческая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бщие сведения о языке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Язык как знаковая система и общественное явление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азвитие и функционирование языка.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пособы и приемы лингвистического анализа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пособность к анализу языковых единиц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пособность к оценке языковых явлений и фактов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мение пользоваться языковой теорией (знаний об устройстве языка, базовыми понятиями лингвистики) для решения практических задач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6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Культуроведческ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усский язык как форма выражения национальной культуры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ционально-культурная специфика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ind w:left="96" w:right="73" w:hanging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заимосвязь языка и культур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сознание родного языка как формы выражения национальной культуры, взаимосвязи языка и истории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своение норм русского речевого этикета, межнационального общения</w:t>
            </w:r>
          </w:p>
          <w:p>
            <w:pPr>
              <w:pStyle w:val="Normal"/>
              <w:widowControl/>
              <w:spacing w:lineRule="auto" w:line="240" w:before="0" w:after="0"/>
              <w:ind w:left="83" w:right="98" w:hanging="9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онимание значения слов с национально-культурным компонентом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цессе изучения русского 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(сравнение и сопоставление,  обобщение, абстрагирование, оценивание и классификаци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tbl>
      <w:tblPr>
        <w:tblStyle w:val="1"/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5529"/>
        <w:gridCol w:w="3827"/>
      </w:tblGrid>
      <w:tr>
        <w:trPr>
          <w:trHeight w:val="7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Результат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Ученик научитс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Ученик получит возможность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Личностны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пониманию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<w:br/>
              <w:t xml:space="preserve">2) осознанию эстетической ценности русского языка; уважительному отношению к родному языку, гордости за него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стремлению к речевому самосовершенствованию;</w:t>
              <w:br/>
              <w:t xml:space="preserve">5) пользоваться словарным запасом и усвоенными грамматическими средствами для свободного выражения мыслей и чувств в процессе речевого обще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самооценке на основе наблюдения за собственной речью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) Осознания себя как носителя одного из величайших языков м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2) Понимания роли русского языка как языка межнационального и международного 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3) Осознать свою причастность к сохранению чистоты и богатства языка, к расширению сферы его влия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) совершенствовать свою речь в процессе работы с различными письменными источниками и в устной речевой практик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Метапредметны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Аудирование и чтение:</w:t>
              <w:br/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 адекватно понимать информацию устного и письменного сообщения (коммуникативной установки, темы текста, основной мысли; основной и дополнительной информации);</w:t>
              <w:br/>
              <w:t>• владеть разными видами чтения (поисковым, просмотровым, ознакомительным, изучающим) текстов разных стилей и жанров;</w:t>
              <w:br/>
              <w:t>• адекватно воспринимать на слух тексты разных стилей и жанров; владеть разными видами аудирования (выборочным, ознакомительным, детальным);</w:t>
              <w:br/>
              <w:t xml:space="preserve">• извлекать информацию из различных источников, включая средства массовой информации, компакт-диски учебного назначения, ресурсы Интернета; </w:t>
              <w:br/>
              <w:t>свободно пользоваться словарями различных типов, справочной литературой, в том числе и на электронных носителях;</w:t>
              <w:br/>
              <w:t>• владеть приемами отбора и систематизации материала на определенную тему; уметь вести самостоятельный поиск информации;</w:t>
              <w:br/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• говорение и письмо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  <w:br/>
              <w:t>•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<w:br/>
              <w:t>• воспроизводить прослушанный или прочитанный текст с заданной степенью свернутости (план, пересказ,);</w:t>
              <w:br/>
              <w:t>• создавать устные и письменные тексты разных типов, стилей речи и жанров с учетом замысла, адресата и ситуации общения;</w:t>
              <w:br/>
              <w:t>•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  <w:br/>
              <w:t xml:space="preserve">• владеть различными видами монолога (повествование, описание, рассуждение; </w:t>
              <w:br/>
              <w:t>• соблюдать в практике речевого общения основные орфоэпические, лексические, грамматические, стилистические нормы современного русского литературного языка;соблюдать основные правила орфографии и пунктуации в процессе письменного общения;</w:t>
              <w:br/>
              <w:t>• участвовать в речевом общении, соблюдая нормы речевого этикета; адекватно использовать жесты, мимику в процессе речевого общения;</w:t>
              <w:br/>
              <w:t>•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  <w:t xml:space="preserve">2) применять приобретенные знания, умения и навыки в повседневной жизни;  использовать родной язык как средство получения знаний по другим учебным предметам; </w:t>
              <w:br/>
              <w:t xml:space="preserve">3) коммуникативно целесообразно взаимодействовать с окружающими людьми в процессе речевого общения, совместного выполнения какого-либо задания, участия в спорах, обсуждениях актуальных тем;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7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охранять  и передавать информацию,, полученную в результате чтения;</w:t>
            </w:r>
          </w:p>
          <w:p>
            <w:pPr>
              <w:pStyle w:val="Normal"/>
              <w:widowControl/>
              <w:tabs>
                <w:tab w:val="clear" w:pos="708"/>
                <w:tab w:val="left" w:pos="137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 xml:space="preserve">3.Сочетать разные виды монолога и диалога (этикетный, диалог-расспрос, диалог-побуждение, диалог — обмен мнениями и др.; </w:t>
            </w:r>
          </w:p>
          <w:p>
            <w:pPr>
              <w:pStyle w:val="Normal"/>
              <w:widowControl/>
              <w:tabs>
                <w:tab w:val="clear" w:pos="708"/>
                <w:tab w:val="left" w:pos="137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Осуществлять речевой самоконтроль в процессе учебной деятельности и в повседневной практике речевого общения; </w:t>
            </w:r>
          </w:p>
          <w:p>
            <w:pPr>
              <w:pStyle w:val="Normal"/>
              <w:widowControl/>
              <w:tabs>
                <w:tab w:val="clear" w:pos="708"/>
                <w:tab w:val="left" w:pos="137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Оценивать свою речь с точки зрения ее содержания, языкового оформ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137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Находить грамматические и речевые ошибки, недочеты, исправлять их; совершенствовать и редактировать собственные тексты;</w:t>
              <w:br/>
              <w:t>7.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  <w:br/>
              <w:t>8.Владе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Решать творческие задачи, представлять результаты своей деятельности в различных форм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Предметны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оставлять предложения с причастными и деепричастными оборо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Соблюдать нормы литературного языка в пределах изученн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орфографии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Находить в словах изученные орфограммы, обосновывать их выбор, правильно писать слова с изученными орфограмм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Находить и исправлять орфографические ошиб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Правильно писать изученные в VII классе слова с непроверяемыми орфограмм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пунктуации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Выделять запятыми причастные обороты (стоящие после существительного), деепричастные обор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связной речи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Адекватно воспринимать и создавать тексты публицистического стиля на доступные темы. 2.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Грамотно и четко рассказывать о произошедших событиях, аргументировать свои вы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усвоения основ научных знаний о родном языке; понимания взаимосвязи его уровней и единиц;</w:t>
              <w:br/>
              <w:t>2)овладения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я их в своей речевой практике при создании устных и письменных высказываний;</w:t>
              <w:br/>
              <w:t>3) опознавать и анализировать основные единицы языка, грамматические категории языка</w:t>
              <w:br/>
              <w:t>4) проведения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  <w:t>5) понимания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6) осознания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ок и достижений учащихс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личностных  результатов 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Личностные результаты рассматриваются как достижения обучающихся в их личностном развит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сновным объектом оценки личностных результатов служит сформированность универсальных действий, включаемых в три следующих основных бло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амоопреде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мыслообраз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морально-этическая ориентац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сновное содержание оценки личностных результатов строится вокруг оцен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формированности внутренней позиции школьника</w:t>
      </w:r>
      <w:r>
        <w:rPr>
          <w:rFonts w:eastAsia="Calibri" w:cs="Times New Roman" w:ascii="Times New Roman" w:hAnsi="Times New Roman"/>
          <w:sz w:val="24"/>
          <w:szCs w:val="24"/>
        </w:rPr>
        <w:t>, которая находит отражение в эмоционально – положительном отношении ученика к школе, ориентации на содержательные моменты школьной действительности- уроки. познание нового, овладение умениями и новыми компетенциями, в характере учебного сотрудничества с учителем и одноклассниками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формированности основ гражданской идентичности</w:t>
      </w:r>
      <w:r>
        <w:rPr>
          <w:rFonts w:eastAsia="Calibri" w:cs="Times New Roman" w:ascii="Times New Roman" w:hAnsi="Times New Roman"/>
          <w:sz w:val="24"/>
          <w:szCs w:val="24"/>
        </w:rPr>
        <w:t>- чувство гордости за свою Родину, знание знаменательных для своего Отечества исторических событий, любовь к родному краю и малой родине, осознание своей национальности, уважение культуры и традиций народов России и мира, отказ от деления на «своих» и «чужих», развитие доверия и способности к пониманию чувств других людей и сопереживанию 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формированности самооценк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ая осознание своих возможностей в учении, способности адекватно судить о причинах своего успеха/неуспеха в учении, умение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сформированности мотивации учеб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включая социальные, учебно- 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</w:t>
      </w:r>
      <w:r>
        <w:rPr>
          <w:rFonts w:eastAsia="Calibri" w:cs="Times New Roman" w:ascii="Times New Roman" w:hAnsi="Times New Roman"/>
          <w:i/>
          <w:sz w:val="24"/>
          <w:szCs w:val="24"/>
        </w:rPr>
        <w:t>знания моральных норм и сформированности морально-этических су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пособности к решению моральных проблем, способности к оценке своих поступков и действий других людей с точки зрения соблюдения, нарушения моральной нормы.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и достижение указанных выше личностных результатов – задача и 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(анонимных) мониторинговых исследований,  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. К их осуществлению привлекаются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 рамках системы внутренней оценки возможна ограниченная оценка сформированности отельных личностных результатов, полностью отвечающая этическим принципам охраны и защиты интересов ребенка и конфиденциальности, в форме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характеристику достижений и положительных качеств обучающего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        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гой формой оценки личностных результатов обучаю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-психологического консультирования. такая оценка осуществляется только по запросу родителей (или по запросу педагогов либо администрации и при согласии родителей) и проводится психологом, имеющим специальную профессиональную подготовку в области возрастной психологии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 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метапредметных результатов 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Достижение метапредметных результатов обеспечивается за счет основных компонентов образовательного процесса – учебных предметов, представленных в инвариантной части базис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 объектом оценки метапредметных результатов служит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ряда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 и составляют основу для продолжения обучения. К ним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умение использовать знаково-символические средства для создания моделей изучаемых объектов и процессов, схем решения учебно-познаватлеьных и практических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логические операции сравнения, анализа, обобщения, классификации по родовым признакам, установление аналогий, отнесения к известным понят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        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ень сформированности УУД, представляющих содержание и объект оценки метапредметных результатов, может быть качественно оценен и измерен в следующих основных форм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   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   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В зависимости от успешности выполнения проверочных заданий по математике, русскому языку, чтению, окружающему миру и другим предметам и с учетом характера ошибок, допущенных ребенком, можно сделать вывод о сформированности ряда познавательных регулятивных действий обучающихся. Проверочные задания, требующие совместной (командной) работы обучающихся на общий результат, позволяют оценить сформированность коммуникативных 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    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сочинений и изложений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и изложение – основные формы проверки умения правильно и последовательно излагать мысли, уровня речевой подготовки учащихся.С помощью сочинений и изложений проверяются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мение раскрывать тему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блюдение языковых норм и правил правописани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ы оценки знаний, умений и навыков учащихся по русскому языку</w:t>
      </w:r>
    </w:p>
    <w:p>
      <w:pPr>
        <w:pStyle w:val="Normal"/>
        <w:spacing w:lineRule="auto" w:line="240" w:before="60" w:after="2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результатами обучения осуществляется по трём направлениям:</w:t>
      </w:r>
    </w:p>
    <w:p>
      <w:pPr>
        <w:pStyle w:val="Normal"/>
        <w:spacing w:lineRule="auto" w:line="240" w:before="60" w:after="2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spacing w:lineRule="auto" w:line="240" w:before="60" w:after="2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spacing w:lineRule="auto" w:line="240" w:before="60" w:after="2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spacing w:lineRule="auto" w:line="240" w:before="72" w:after="20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нструмент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ценивания 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учащихся разработан на основе нормативно-правовой документации: </w:t>
        <w:br/>
        <w:t xml:space="preserve">1. Закона «Об образовании» </w:t>
        <w:br/>
        <w:t xml:space="preserve">2. Федерального государственного образовательного стандарта . </w:t>
        <w:br/>
        <w:t>3. Положения о системе отметок, формах, порядке и периодичности промежуточной аттестации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исьменный или устный ответ ученика оцениваются по пятибалльной систем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технологии, методы, формы обуч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дивидуальный устный опро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ронтальный опро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ос с помощью перфокар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орочная проверка упражн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провер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контроль ( по словарям, справочным пособиям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ложения на основе текстов типа описания, рассуж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исание сочине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исьмо под диктовк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мментирование орфограмм и пунктограмм.: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ознакомления с новым материалом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закрепления изученного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применения знаний и умений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обобщения и систематизации знаний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проверки и коррекции знаний и умений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мбинированный урок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-экскурсия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тегрированный урок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-соревнование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рок с дидактической игрой; 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к - ролевая игра;</w:t>
      </w:r>
    </w:p>
    <w:p>
      <w:pPr>
        <w:pStyle w:val="Normal"/>
        <w:spacing w:lineRule="auto" w:line="240" w:before="100" w:after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ние, исследование, здоровьесбере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гические связи данного предмета с остальными предметами (разделами) учебного (образовательного)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7  классо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Уровень «ЗНАТЬ/ПОНИМАТЬ»: </w:t>
      </w:r>
      <w:r>
        <w:rPr>
          <w:rFonts w:cs="Times New Roman" w:ascii="Times New Roman" w:hAnsi="Times New Roman"/>
        </w:rPr>
        <w:t>основные теоретические лингвистические понятия, изучаемые в 7 классе, и сведения о происхождении этих понятий; основные закономерности исторического процесса формирования языка, правила применения орфограмм и пунктограмм, адекватное понимание информации устного и письменного характера (цели, темы и проч.); роль русского языка в современном мире, государственного, средства межнационального общения; связь языка и культуры народа; роль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«УМЕТЬ/ПРИМЕНЯТЬ»: </w:t>
      </w:r>
      <w:r>
        <w:rPr>
          <w:rFonts w:cs="Times New Roman" w:ascii="Times New Roman" w:hAnsi="Times New Roman"/>
          <w:sz w:val="24"/>
          <w:szCs w:val="24"/>
        </w:rPr>
        <w:t>приёмы ознакомительного и изучающего чтения;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 и приводя аргументированные примеры; создавать текст в устной и письменной форме; приёмы работы со схемами, таблицами; сравнивать речевые высказывания с точки зрения их содержания, принадлежности к определённой функциональной разновидности языка, использовать фонетический, морфемный, лексический, морфологический, синтаксический разборы при характеристике слова или предложения; соблюдать в практике речевого общения основные орфоэпические, лексические, грамматические нормы современного русского литературного языка; осуществлять речевой самоконтроль и самокоррекцию, использовать в своей речи выразительные средства языка, выступать перед аудиторией, восстанавливать деформированный текст, кодировать и декодировать информацию, оценивать речевые высказывания разной функциональной направленности с точки зрения соответствия их коммуникативным требованиям, анализировать языковой материал, ставить цели и задачи и делать выводы, анализировать и оценивать собственную учебную деятельность.</w:t>
      </w:r>
    </w:p>
    <w:p>
      <w:pPr>
        <w:sectPr>
          <w:type w:val="nextPage"/>
          <w:pgSz w:w="11906" w:h="16838"/>
          <w:pgMar w:left="284" w:right="567" w:gutter="0" w:header="0" w:top="170" w:footer="0" w:bottom="11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лючевыми задачами общего образования в рамках деятельностной парадигмы требования к результатам освоения основных общеобразовательных программ прямо связаны с основными направлениями личностного развития и включают в себя личностные, метапредметные и предметные  результаты.</w:t>
      </w:r>
    </w:p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одержание тем 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pPr w:bottomFromText="0" w:horzAnchor="margin" w:leftFromText="180" w:rightFromText="180" w:tblpX="0" w:tblpXSpec="center" w:tblpY="878" w:topFromText="0" w:vertAnchor="text"/>
        <w:tblW w:w="148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2534"/>
        <w:gridCol w:w="4129"/>
        <w:gridCol w:w="2694"/>
        <w:gridCol w:w="3101"/>
        <w:gridCol w:w="2409"/>
      </w:tblGrid>
      <w:tr>
        <w:trPr>
          <w:trHeight w:val="1833" w:hRule="atLeast"/>
        </w:trPr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right="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материала </w:t>
            </w:r>
          </w:p>
        </w:tc>
        <w:tc>
          <w:tcPr>
            <w:tcW w:w="8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ФГОС 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02" w:hRule="atLeast"/>
        </w:trPr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1 ч.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русский язык. Нормы литератур</w:t>
              <w:softHyphen/>
              <w:t>ного языка, их изменчивость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пройденного в 5-6 классах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рактикой». Систематизация сведений о литературном языке, норме. Историческая изменчивость норм русского языка. Повторение и систематизация сведений по культуре речи. Диагностика коммуникативных навыков учащихс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ение всеми видами речевой деятельности:</w:t>
              <w:br/>
              <w:t>Аудирование и чтение:</w:t>
              <w:br/>
      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  <w:br/>
              <w:br/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9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частии: общее грамматическое значение, морфологические и синтаксические при</w:t>
              <w:softHyphen/>
              <w:t>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рилагательного у причастия: изменение по родам, числам и падежам; согласование с существительным; наличие пол</w:t>
              <w:softHyphen/>
              <w:t>ной и краткой форм, их роль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глагола  у причастия: возвратность, вид, время (кроме будущег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. Причастный оборот. Выделение запятыми причастного оборота, стоя</w:t>
              <w:softHyphen/>
              <w:t>щего после определяемого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действительных причастий. Правописание гласных в суффиксах действи</w:t>
              <w:softHyphen/>
              <w:t>тельных причастий настоящ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перед суффиксам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вш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ш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традательных причас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страдатель</w:t>
              <w:softHyphen/>
              <w:t>ных причастий настоящ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гласных в суффиксах страда</w:t>
              <w:softHyphen/>
              <w:t>тельных причастий прошедш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пящих в суффик</w:t>
              <w:softHyphen/>
              <w:t>сах страдательных причастий прошедшего вре</w:t>
              <w:softHyphen/>
              <w:t>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тких формах страдатель</w:t>
              <w:softHyphen/>
              <w:t>ных причас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в причастиях перед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частиях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монимич</w:t>
              <w:softHyphen/>
              <w:t>ных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частиями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br/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      <w:br/>
      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      <w:br/>
              <w:t>свободно пользоваться словарями различных типов, справочной литературой, в том числе и на электронных носителях;</w:t>
              <w:br/>
      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  <w:br/>
      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,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онимание места родного языка в системе гуманитарных наук и его роли в образовании в целом;</w:t>
              <w:br/>
              <w:t>3) усвоение основ научных знаний о родном языке; понимание взаимосвязи его уровней и единиц;</w:t>
              <w:br/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Деепричастие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0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3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деепричастии: общее грамматическое значение, морфологические и синтаксические при</w:t>
              <w:softHyphen/>
              <w:t>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глагола и наречия у деепричастия. 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епричастиями. Деепричастный обор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апятыми деепричастного оборота. Словообразование деепричастий несовершенного и совершенного в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слов из одних самостоятельных частей речи в другие (1 ч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  <w:br/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и пись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<w:br/>
              <w:t>• умение воспроизводить прослушанный или прочитанный текст с заданной степенью свернутости (план, пересказ, конспект, аннотация);</w:t>
              <w:br/>
              <w:t>• умение создавать устные и письменные тексты разных типов, стилей речи и жанров с учетом замысла, адресата и ситуации общения;</w:t>
              <w:br/>
      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  <w:br/>
            </w:r>
          </w:p>
        </w:tc>
      </w:tr>
      <w:tr>
        <w:trPr>
          <w:trHeight w:val="701" w:hRule="atLeast"/>
        </w:trPr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 1 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9" w:after="200"/>
              <w:ind w:left="708" w:firstLine="357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9" w:after="200"/>
              <w:ind w:left="708" w:first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нятие о служебных частях речи (1ч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лог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10 ч 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длоге. Назначение предлогов в речи. Разряды предлогов по значению. Многознач</w:t>
              <w:softHyphen/>
              <w:t>ность некоторых предлогов. Группы предлогов по происхождению: непроиз</w:t>
              <w:softHyphen/>
              <w:t xml:space="preserve">водные и производные. Простые и составные предлоги. Переход других частей речи в предлог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 тече</w:t>
              <w:softHyphen/>
              <w:t xml:space="preserve">ние, в продолжение, рядом с, несмотр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. Раздельное написание производных предлогов. Слитное написание производных предлогов. Бук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нце предлог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, в про</w:t>
              <w:softHyphen/>
              <w:t>должение, вследствие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      <w:br/>
      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юз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65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оюзе. Назначение союзов в речи. Употребление союзов для связи однородных членов предложения, частей сложных предложений и частей текста. Простые и составные союзы. Сочинительные и подчинительные союзы; их группы по значению. Сочинительные союзы: соединительные, проти</w:t>
              <w:softHyphen/>
              <w:t>вительные, разделительные. Одиночные и повто</w:t>
              <w:softHyphen/>
              <w:t>ряющиеся союзы. Употребление сочинительных союзов в простых и сложносочиненных предложе</w:t>
              <w:softHyphen/>
              <w:t xml:space="preserve">ниях. Правописание сочинительных союз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же, также, зат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ятая при однородных членах и в сложносочи</w:t>
              <w:softHyphen/>
              <w:t>ненном предложении. Подчинительные союзы: употребление их в сложноподчиненных предложениях. Разряды под</w:t>
              <w:softHyphen/>
              <w:t>чинительных союзов по значению: временные, про</w:t>
              <w:softHyphen/>
              <w:t>странственные, причинные, условные, сравнитель</w:t>
              <w:softHyphen/>
              <w:t>ные, следственные, изъяснитель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ставных подчинительных сою</w:t>
              <w:softHyphen/>
              <w:t>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оюз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обы, оттого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(в отличие от местоимений с частицами и предлогами)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  <w:br/>
      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43" w:hanging="0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Частица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7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частицах.  Разряды частиц по значе</w:t>
              <w:softHyphen/>
              <w:t xml:space="preserve">нию и употреблению. 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й н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и частями ре</w:t>
              <w:softHyphen/>
              <w:t xml:space="preserve">чи (обобщение). 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то, -либо, -нибудь, кое-, -ка, -та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ход слов из самостоятельных частей речи в служебные (1 .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  <w:b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ометие. Звукоподражательные слова  3 ч 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657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 междометии.  Основные функции междоме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яды междометий. Звукоподражательные слов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междометия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 материа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ч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 и пунктуации. Систематизация материала, совершенствование навыков употребления изученных частей речи в соответствии с нормами русского языка. Интервью как жанр публицистики. Диагностика усвоения норм употребления частей речи в практике учащихся. Анализ ошибок. Динамика формирования навыков учащихся. Морфологические средства сравнения. Текст, его тема, стили реч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общего вида местности. Описание действий (трудовых процессов).  Описание действий (в спорте).  Рассказ на основе услышанного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. Отзыв о книге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литературного геро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публицистического стил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средство связи предложений и частей текст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583" w:after="20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русскому языку для 7 класса к УМК      В.В. Бабайцевой                 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843"/>
        <w:gridCol w:w="1558"/>
        <w:gridCol w:w="2693"/>
        <w:gridCol w:w="2126"/>
        <w:gridCol w:w="2552"/>
        <w:gridCol w:w="2836"/>
        <w:gridCol w:w="849"/>
        <w:gridCol w:w="8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сам.р., направленные на формировани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контроля достижений результа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метные результ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апредметные результаты (УУД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й язык как развивающееся я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ус. язык как развивающееся явление. Литерат. язык и его нормы. Ист. изменчивость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Коммуникативные:</w:t>
            </w:r>
            <w:r>
              <w:rPr>
                <w:rFonts w:ascii="Times New Roman" w:hAnsi="Times New Roman"/>
                <w:lang w:eastAsia="ru-RU"/>
              </w:rPr>
              <w:t xml:space="preserve"> 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коммуникаци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Регулятивные:</w:t>
            </w:r>
            <w:r>
              <w:rPr>
                <w:rFonts w:ascii="Times New Roman" w:hAnsi="Times New Roman"/>
                <w:lang w:eastAsia="ru-RU"/>
              </w:rPr>
              <w:t xml:space="preserve"> самостоятельно выделять и формулировать познавательную цель, ис</w:t>
              <w:softHyphen/>
              <w:t xml:space="preserve">кать и выделять нужную информацию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Style w:val="Style17"/>
                <w:rFonts w:eastAsia="Calibri"/>
                <w:sz w:val="22"/>
                <w:szCs w:val="22"/>
                <w:lang w:eastAsia="ru-RU"/>
              </w:rPr>
              <w:t>Познавательные:</w:t>
            </w:r>
            <w:r>
              <w:rPr>
                <w:rFonts w:ascii="Times New Roman" w:hAnsi="Times New Roman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, содержа</w:t>
              <w:softHyphen/>
              <w:t>ния и значения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Личностные</w:t>
            </w:r>
            <w:r>
              <w:rPr>
                <w:rFonts w:ascii="Times New Roman" w:hAnsi="Times New Roman"/>
                <w:lang w:eastAsia="ru-RU"/>
              </w:rPr>
              <w:t>: формирование сознания того, что русский язык — важнейший показатель культуры челове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Анализируют тексты упр., отвечают на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exact" w:line="216"/>
              <w:ind w:firstLine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b/>
                <w:sz w:val="22"/>
                <w:szCs w:val="22"/>
              </w:rPr>
              <w:t>Фонетика и орфо</w:t>
              <w:softHyphen/>
              <w:t>эп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Фонетический разбор. Орфоэпические нор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алгоритм проведения синтаксического разбора, пунктуационного разбора, фонетического и морфологического разборов сло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ить алгоритм проведения комплексного анализа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навыки речевых действий: использования адекватных языковых средств отображения в форме устных и письменных речевых высказыва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</w:t>
            </w:r>
            <w:r>
              <w:rPr>
                <w:rFonts w:eastAsia="Times New Roman" w:cs="Times New Roman" w:ascii="Times New Roman" w:hAnsi="Times New Roman"/>
              </w:rPr>
              <w:t>ормирование устойч.мотивации к самостоятельной и коллективной аналитическ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ют над дикцией, читают скороговорки, восстанавливают граф. облик слов по их фон. запи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16, проверяют работу ученика, исправляют и объясняют ошибки, взаимодиктант, работа в пар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FontStyle5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Style w:val="FontStyle58"/>
                <w:b/>
                <w:sz w:val="22"/>
                <w:szCs w:val="22"/>
              </w:rPr>
              <w:t>Синтаксис и пункту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сочетание и предложение. Знаки препинания в простом и сложном п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фограф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</w:rPr>
              <w:t>Правописание гласных и согласных в корн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е. Орфогр. нор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 29, исправляют и объясняют орфографические  ошибки, самопроверка по ответу в учебнике, пишут словар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</w:rPr>
              <w:t>Лексика. Лекс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. Синонимы. Антони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 39, объясняют смысл пословиц, указывают синонимы гл. говорения, производят частичный лексич. разбор фрагментов худ.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Style w:val="FontStyle58"/>
                <w:b/>
                <w:sz w:val="22"/>
                <w:szCs w:val="22"/>
              </w:rPr>
              <w:t>Морфоло</w:t>
              <w:softHyphen/>
              <w:t>гия и ор</w:t>
              <w:softHyphen/>
              <w:t>фография. Морфоло</w:t>
              <w:softHyphen/>
              <w:t>гический разбор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Грам. значение, морф. и синт. призна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редакторскую правку, осложнённое спис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Style w:val="FontStyle58"/>
                <w:b/>
                <w:sz w:val="22"/>
                <w:szCs w:val="22"/>
              </w:rPr>
              <w:t>Текст. Стили речи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р Повторительно-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единица речи. Тема, осн. Мысль. Стили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ознаком. чтением, определяют тему, основную мысль, стиль, рассматривают таблицу, делают вы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b/>
                <w:b/>
                <w:color w:val="000000"/>
                <w:lang w:eastAsia="ru-RU"/>
              </w:rPr>
            </w:pPr>
            <w:r>
              <w:rPr>
                <w:rStyle w:val="FontStyle58"/>
                <w:b/>
                <w:sz w:val="22"/>
                <w:szCs w:val="22"/>
              </w:rPr>
              <w:t>Сочинение по картине  К.С.Петрова-Водеина «Утренний натюрмо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очинения. Тип ре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ят рабочий материал к сочин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Контрольная работа- диктант с тестовым зада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ы литератур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шут диктант и тестов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астие в системе частей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ие в системе частей речи. Общее грамм. значение, морфол. и синт. признаки. Нормы произ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причастия и отличать их от глаголов и прилагательны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 между прич. , прил. и гл. уметь использовать алгоритм, составлять таблицы, сопоставлять схожие 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устойчивой мотивации к интеграции индивидуальной и учебно-познавательной коллективной деятель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58, читают текст ознаком. чтением, озаглавливают, выписывают словосочетания «прич. + сущ.», определяют роль прич. в тексте, пересказ фраг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рфологичес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ие и синтаксические признаки причас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грамм. значение, морф. и синтаксическая роль. . нормы произ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65 – придумывают и записывают прич. по схеме, самопроверка по ответу в учебнике, пишут распредел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знаки прилагательного у причас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 признаки причастий. Согласование с определяемым словом в роде, числе, паде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ить признаки причастий, научиться правильно писать окончания причастий, действуя по аналогии с при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тличать причастие от при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диктант «Проверяю себ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тестовые задания, создают текст по данному началу, анализируют его с точки зрения уместности использования пр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знаки глагола у причас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ьные признаки: возвратность, вид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делать вывод о признаках гл. у причастия, соблюдать вид0-временную соотнесённость прич. и глаг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ят сообщение о причастии по плану на основе параграфов 132-134, осложнённое спис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астный оборот. Выделение причастного оборота запят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ный оборот. Определяемое и зависимое слово. Нормы согласования. Пунктуация в предложениях с прич. оборотом. Синтаксическая синон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бособлять распространенное согласованное определение, выраженное причастным оборотом. Уметь заменять часть СПП пр. прич. оборот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редакторскую правку, пересказ (упр.102), оценивание уместности употребления пр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- 1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Не с причаст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пр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НЕ как приставку, частицу, часть корня , решая орфографические зада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таблицу «Не с прич.», комментируемое письмо, объясн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Р. Сочинение. Описание мес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жатое и полное описание общего вид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сознавать особенности сочинения –описания, пересказывать текст подробно и сжа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ы, указывают  композиц. части, оисывают вид из ок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тельные и страдательные причас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антика действ. и страд. прич. Нормы употреб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тличать действ. и страд. причастия, аргументированно доказывая от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выбороч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вообразование действительных причастий настоящего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образование действительных причастий настоящего времени. Суффиксы действительных причастий настоящего времен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разовывать действительные причастия настоящего врем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таблицу «Суффиксы прич.», упр.140 объясняют выбор глас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ние и правописание действительных причастий настоящего време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действительных причастий настоящ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разовывать действительные причастия настоящего врем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ставлять и применять алгоритм проверки написания гласных в суффиксах действительных причас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вобод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е и правописание страдательных причастий настоящего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 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страдательных прич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й настоящего времени. Суффиксы страд. причастий настоящего времен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разовывать страд. причастия настоящего времен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ть выбор гласной в суффик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т табл. «Суффиксы прич.» новыми примерами. Объясняют  выбор гласной в суффик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«Проверяю себ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мес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, основная мысль, тема. Тип речи -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худ. текст, сочинение сверс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ю темы соч. (упр.23)советы к написанию соч. «Любимый уголок родной прир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е и правописание действительных причастий прош.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и различать действ.и страд. причастия. Научиться применять алгоритм написания гласных перед н в полных и кратких причаст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адательные причастия прошедшего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страдательных .прич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й прош.времени. Орфограмма «Буква Е,Ё в суф. прич. после шипя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ргументировано обосновывать правописание причас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» Что общего в способах образования ДППВ СППВ?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.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ние и правописание действительных и страдательных причастий прошедшего времен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действ. и страдательных прич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й прош.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ргументировано обосновывать правописание причас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ят сообщение о причастии по плану на основе параграфов 136-137, творч.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сные перед н,н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перед н,нн. Нормы употр. пр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ргументировано обосновывать правописание причас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творч. работу. по опорным слов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ый диктант  с грамматическим заданием по теме «Причастие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. и страдательных причастий настоящего и прош.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декватно воспринимать текст на слух, воспроизводить его, соблюдая орф. и пункт. нор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общего вида местности. Сочинение по личным наблюдениям «Любимый уголок родной прир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Тип речи – описание. Композиция 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истематизировать рабочий материал к сочинению, соблюдая композицию опис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 –описание ме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ткие и полные страдательные причас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равописание кратких прич. Синтаксическая роль. Не с краткими при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и различать полные и краткие причастия. Научиться применять алгоритм написания гласных перед н в полных и кратких причаст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выборочный дикта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ы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НН в причас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е СППВ с суф. ЕНН,Ё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личать прич. и прил., применять правило напис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ённое списы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Р. Сочинение-описание местности. Подготовка к написанию сочинения по картине Г.Г.Нисского «Подмосковная зи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речи – описание. Композиция опис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написанию соч. – описанию пейзаж. кар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равнивать своё описание с данным описани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изложение 2-ой части статьи о карт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тизация и обобщение изученного по теме «Причас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равописание причастий, употребление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ичастия в тексте, правильно писать их, определять границы причастного оборота, выделять его запят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ят морфол. Разбор причастий, устное лингвистическое сочинение, публичное выступ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по теме «Причастие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равописание причастий, употребление в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основная мысль,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причастие в тексте, выполняя различные зад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комплексный анализ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Понятие о деепричас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ие как часть речи. Лексическое и грамматическое значение. Синтаксическая роль. Нормы употреб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деепричастия, глаголы и наречия, конструировать предл. с деепричаст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навыки учебного сотрудничества в ходе индивидуальной и групповой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>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lang w:eastAsia="ru-RU"/>
              </w:rPr>
              <w:t>Личностные: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 формирование навыков организации и анализа своей деятельности в составе группы.</w:t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уют предложения, анализируют текст упр.34, делают вывод о роли деепр. в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Понятие о деепричас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е признаки деепричастий, речевая функция, нормы у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аргументированно доказывать принадлежность слова к деепричаст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237, исправляют ошибки в предложениях с дее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Описание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ая схема о трудовых процессах. Пересказ. Синтаксические особенности текста. Описание трудов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здавать тексты о трудовых прцесс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 описывают процесс изготовления ждымковской игрушки с опорой на отрывок из статьи (упр.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Деепричастный оборот. Запятые при деепричастном обороте и одиночном деепричас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епричастный оборот. Запятые при деепричастном обороте и одиночном деепри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бъяснять обособление деепричастных оборо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яют комментированное письмо, составляют предложения с деепричастным оборотом по схемам. Создают текст по рисунку (упр.257) с деепр. и глагола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объясн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Описание спортивных действий как вид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Описание действий (например, в спорте). Структура, языковые особ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здавать тексты о спортивных дейст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изложение о спорт.действиях или сочинение о триумфе российских спортсменов на зимней олимпиаде в Со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Признаки глагола у деепричастия. Раздельное написание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lang w:eastAsia="ru-RU"/>
              </w:rPr>
              <w:t>не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 с деепричаст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рфологические признаки деепричастий, синтаксическая функция,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eastAsia="Times New Roman" w:ascii="Times New Roman" w:hAnsi="Times New Roman"/>
              </w:rPr>
              <w:t xml:space="preserve"> с дееприча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равила написания не с деепричас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2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Деепричастия совершен</w:t>
              <w:softHyphen/>
              <w:t>ного и нес несовершенногнесовершенно-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го  в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деепричастия совершенного вида и несовершенного вида по грамматическим признак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тестовые задания, осуществляют редакторскую правку,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Употребление деепричастий в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образующая роль дее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авильно использовать деепричастия в ре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ят элементарный анализ худож. текста с дее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</w:rPr>
              <w:t>Систематизация и обобщение изученного по теме «Деепричас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образования деепр. Не с деепр. Знаки препинания при деепричастном обор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спозновать деепричастие, правильно строить предложения с деепричастия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ённое списывание, конструирование предложений. Сочинение-миниатюра «Зимние забав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>онтрольный диктант «</w:t>
            </w:r>
            <w:r>
              <w:rPr>
                <w:rFonts w:ascii="Times New Roman" w:hAnsi="Times New Roman"/>
                <w:b/>
                <w:lang w:eastAsia="ru-RU"/>
              </w:rPr>
              <w:t>Деепричастие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>» с грамматическим зад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образования деепр. Не с деепр. Знаки препинания при деепричастном обор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декватно воспринимать текст на слух, воспроизводить его, соблюдая орф. и пункт. нор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Изложение повествовательного характера с элементами описан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Упр. 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. Типы текста: повествование и описание. Заголовок. Подробны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исать подробное излож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изложение с элементами опис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ереход слов из одной части речи в друг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ные части речи, образованные путём перех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ознавать части речи, доказывать свои выводы с опорой на учебно-научный матери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ят устное сообщение на основе параграфов 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вторим орфограф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мма – буква в кор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с разными част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типы орфограмм, писать правиль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exact" w:line="216"/>
              <w:ind w:firstLine="5"/>
              <w:rPr>
                <w:rStyle w:val="FontStyle58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8"/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rStyle w:val="FontStyle67"/>
                <w:sz w:val="20"/>
                <w:szCs w:val="20"/>
              </w:rPr>
              <w:t xml:space="preserve">Регулятивные: </w:t>
            </w:r>
            <w:r>
              <w:rPr>
                <w:rStyle w:val="FontStyle58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Spacing"/>
              <w:widowControl w:val="false"/>
              <w:rPr>
                <w:rStyle w:val="FontStyle58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 xml:space="preserve">Познавательные: </w:t>
            </w:r>
            <w:r>
              <w:rPr>
                <w:rStyle w:val="FontStyle58"/>
                <w:sz w:val="20"/>
                <w:szCs w:val="20"/>
              </w:rPr>
              <w:t>объяснять языковые явле</w:t>
              <w:softHyphen/>
              <w:t xml:space="preserve">ния, процессы, связи и отношения </w:t>
            </w:r>
          </w:p>
          <w:p>
            <w:pPr>
              <w:pStyle w:val="NoSpacing"/>
              <w:widowControl w:val="false"/>
              <w:rPr>
                <w:rStyle w:val="FontStyle58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58"/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Style w:val="FontStyle5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 выполнення проблемных зон в изученной теме, проектирование дифференциро</w:t>
              <w:softHyphen/>
              <w:t>ванного домашнего задания, коммен</w:t>
              <w:softHyphen/>
              <w:t>тирование выставленных оц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2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ческое обозначение орф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вторим пункту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бъяснять пунктограммы с помощью сх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едложения по схем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Описание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 сочинения –описания действий, тема, слож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систематизировать рабочие материалы к соч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 «Мой любимый вид спорта» («Моё любимое занятие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нятие о служебных частях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е сам. и служебных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личать сам. и служебные части ре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преодолению препятствий и само-корре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пред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ойчивой мотивации к творческой деятельности по алгоритм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«Проверяю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нятие о предло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 как часть речи. Роль пр. в словосочетании и предложении. Пробел между пр. и слов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предлоги и омонимичные приста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равила написания пред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тличать производные и непроизводные предлоги от других частей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алгоритм выполнения само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простые и составные предл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равило слитного и раздельного написания производных пред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доказывать принадлежность текста публ. стил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вествование. Рассказ на основе услыша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ая композиция рассказ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яды предлогов по значению. Многозн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сть предл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предлогов по значению, нормы употребления предлогов, роль предлога в словосочет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распределительный диктант, анализируют текст, выявляют роль предлогов, учитывая их часточ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отребление предл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и однозначные и многозначные. Употребление предл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устное высказывание, взяв в качестве тезисаслова Богородицкого, что «предлоги – словечки отноше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ные и непроизводные предл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ые и непроизводные предло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редакторскую правку предложений,выбор.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производных предл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ммы «Гласная Е на конце предлогов», «пробел и его отсутствие между частями произв. пр.» Речевая норма употребления произв. п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иктант, работа в парах, творческое списывание, диктант «Проверяю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ростые и составные предлоги. Морфологический разбор предл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Простые и составные предлоги. Морфологический разбор пред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ании пар. 146 готовят устное сообщение, пишут предупр.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ублицистический сти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знаки публ. стиля. Цель, сфера употреб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изл.- миниатюру по тексту»Дадим мир планете Земля», оформляют наблюдения в табли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истематизация и обобщение изученного по теме «Предл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 как служебная часть речи, как средство связи слов. Разряды пред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я в группах, готовят доказательства: предлоги « В течение, в продолжение» являются синонимами , в ках отношения между собой находятся предлоги «согласно, вопреки», контр. спис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Контрольный диктант с грамматическим заданием по теме «Предл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 как служебная часть речи, как средство связи с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диктант, выполняют за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жатое 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основная мысль, приёмы сжатия. Сжатое изложение пов. Характера с элементами 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делять основную и втор.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 сжато излагать повествовательные тексты с элементами опис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жатое изло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нятие о сою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юз как служебная часть речи, как средство связи однор. чл. пр. и частей сложного пр. Синтаксическая роль сою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различать союзы простые и состав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определять союзы сочинительные и подчинительные по их грамматическим признак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различать сочинительные и подчинительные союзы, определять их роль в предложен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определять роль подчинительных союзов в предложен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ascii="Times New Roman" w:hAnsi="Times New Roman"/>
                <w:lang w:eastAsia="ru-RU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Познавательные:</w:t>
            </w:r>
            <w:r>
              <w:rPr>
                <w:rFonts w:ascii="Times New Roman" w:hAnsi="Times New Roman"/>
                <w:lang w:eastAsia="ru-RU"/>
              </w:rPr>
              <w:t xml:space="preserve"> объяснять языковые явления, процессы, связи и отношения, выявляемые в ходе исследования союз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Личностные:</w:t>
            </w:r>
            <w:r>
              <w:rPr>
                <w:rFonts w:ascii="Times New Roman" w:hAnsi="Times New Roman"/>
                <w:lang w:eastAsia="ru-RU"/>
              </w:rPr>
              <w:t xml:space="preserve"> 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. по схемам, готовят устное сочинение о союз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ростые и составные сою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Простые и составные сою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ённое спис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Союзы сочинитель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соч. союзов. Соч. союзы в простом и сложном п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ование пр. по схемам, диктант «Проверяю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очинительный союз в простом и ССП. Употребление сочинительных сою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Сочинительный союз в простом и ССП. Употребление сочинительных сою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ют текст на тему «Природа учит нас понимать прекрасное», объясняют смысл посл. с против. союз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дчинительные сою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я и значение подч. сою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параграфа 150, устное сооб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дчинительные сою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 употребление подч. сою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простых пр. сложными, диктант «Проверяю себ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оюзы сочинительные и подчинительные.Морфологический разбор сою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юзы сочиниельные и подчин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Морфологический разбор сою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ходят и исправляют ошибки в построении пр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Морфологические средства связи предложений и смысловых частей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юз как средство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уют тексты в соответствии с те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равописание союзов также, тоже, зато, что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Правописание союзов также, тоже, зато, что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истематизация изученного по теме «Сою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. подч. союзы. Союз как средство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общение «Предлог и союз», тестовы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Контрольная работа по теме «Сою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юзы, их морфологические и синтаксические признаки. Текст. Тема. Основная мыс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вторим орфограф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иставок. Ъ и ь разделитель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Научиться применять полученные знания при выполнении практических зад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ascii="Times New Roman" w:hAnsi="Times New Roman"/>
                <w:lang w:eastAsia="ru-RU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Познавательные:</w:t>
            </w:r>
            <w:r>
              <w:rPr>
                <w:rFonts w:ascii="Times New Roman" w:hAnsi="Times New Roman"/>
                <w:lang w:eastAsia="ru-RU"/>
              </w:rPr>
              <w:t xml:space="preserve"> объяснять языковые явления, процессы, связи и отношения, выявляемые в ходе повторения и написания сочи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Личностные:</w:t>
            </w:r>
            <w:r>
              <w:rPr>
                <w:rFonts w:ascii="Times New Roman" w:hAnsi="Times New Roman"/>
              </w:rPr>
              <w:t xml:space="preserve"> 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ют таблицу, сочинение на лингвистическую т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вторим пункту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е контрукции, тире в простом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Научиться применять полученные знания при выполнении практических зад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ы предложений, графический диктант, устное сооб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Интервью – жанр публиц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ая композиция интерв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исать интервь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интерв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онятие о частиц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ца. Раздельное написание частиц. Роль в п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тличать частицу от других частей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формообразующие,  смыслоразличительные част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равнивать разные отзывы, анализировать языковые особенности худ. тек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онимать роль и смысловое значение частицы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равило слитного и раздельного написания част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написание отрицательных частиц не и 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ссматривать слово с точки зрения его морфемного состава, различать написание отрицательных частиц ни, приставки ни-, союза 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цели и функции участников, планировать общие способы работы, обмениваться знаниями для принятия эффективных совместных ре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устойчивой мотивации к обуч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. 4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Формообразующие част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Формообразующие част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частицы в тексте, составляют тек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Значения час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по знач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табл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Значения час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альные частицы, их зна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 план ответа По п.151, пишут предупред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.Р. Сочетание разных типов речи в одном тексте. Сочинение-отзыв о самостоятельно прочитанном произве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ообразные формы отзыва разных типов речи в одном тексте. Оценка произведения, впечатление от прочитанного. Подготовка к написанию отзы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отзыв о произве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Отрицательные частицы. Роль отрицательной частицы Н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Отрицательные частицы. Роль отрицательной частицы Не. Двойное отриц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предупредитель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Отрицательные частицы НЕ и НИ. Значение частицы 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Отрицательные частицы НЕ и НИ. Значение частицы НИ. Орфограмма «Гласные Е и И в отрицательных частица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взаимодиктант, работают в пар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азличение на письме частиц НЕ и 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Различение на письме частиц НЕ и Н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диктант «Проверяю себя», готовят устное сообщение об отрицательных част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Различение на письме частицы НИ и союза НИ-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Различение на письме частицы НИ и союза НИ-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ённое списы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Слитное и раздельное напис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НЕ и НИ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литное и раздельное напис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НЕ и 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выборочный диктант, составляют обобщающую таблицу «Правописание НЕ с разными частями речи», выполняют тестовы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Систематизация и обобщение изученного по теме "Частиц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зряды частиц по значению и составу, их роль в предложении, различение частиц НЕ и НИ, приставки НЕ и частицы 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ывают из текста частицы, объясняют их роль, пишут небольшое сочинеие о частицах, объясняя смысл высказывания Т.М. Николаевой, что «частицы – это слова, максимально ответственные за передачу общ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Контрольная тестовая работа на основе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Разряды частиц по значению и составу, их роль в предложении, различение частиц НЕ и НИ, приставки НЕ и частицы 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контрольную работу на основе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Отзыв о научно-популярной кни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 </w:t>
            </w:r>
            <w:r>
              <w:rPr>
                <w:rFonts w:eastAsia="Times New Roman" w:ascii="Times New Roman" w:hAnsi="Times New Roman"/>
              </w:rPr>
              <w:t xml:space="preserve">научно-популярной книги. </w:t>
            </w:r>
            <w:r>
              <w:rPr>
                <w:rFonts w:eastAsia="Times New Roman" w:cs="Times New Roman" w:ascii="Times New Roman" w:hAnsi="Times New Roman"/>
              </w:rPr>
              <w:t>Написание отз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исать отзы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шут отзыв о </w:t>
            </w:r>
            <w:r>
              <w:rPr>
                <w:rFonts w:eastAsia="Times New Roman" w:ascii="Times New Roman" w:hAnsi="Times New Roman"/>
              </w:rPr>
              <w:t>научно-популярной книг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Междометие. Понятие о междомет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ометие как особая часть речи. Разряды междоме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определять междометие по его грамматическим признак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ставлять характеристику литературного геро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навыки учебного сотрудничества в ходе работ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оектировать маршрут преодоления затруднения в обучении через включение в новые виды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процессы, выявляемые в ходе исследования междоме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</w:rPr>
              <w:t>формирование навыков развернутого ан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9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 xml:space="preserve">Регулятивные: </w:t>
            </w:r>
            <w:r>
              <w:rPr>
                <w:rStyle w:val="FontStyle59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 w:val="false"/>
              <w:spacing w:lineRule="exact" w:line="216"/>
              <w:ind w:firstLine="10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60"/>
                <w:sz w:val="20"/>
                <w:szCs w:val="20"/>
              </w:rPr>
              <w:t xml:space="preserve">Познавательные: </w:t>
            </w:r>
            <w:r>
              <w:rPr>
                <w:rStyle w:val="FontStyle59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таблицу о междоме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Звукоподражательны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Звукоподражательные с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уют тексты с звукоподражательными слов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Знаки препинания при междоме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Знаки препинания при междомет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и записывают предложения, в которых междометия выражают разные чув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Знаки препинания при междометиях. Использование в разговорной и художественной.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закрепления изу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Знаки препинания при междометиях. Использование в разговорной и художественной.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упр.4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Переход слов из самостоятельных частей речи в служеб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ия слов разнызх частей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распределителный дикт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Характеристика литературного геро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>Характеристика литературного гер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характеристики, пишут выборочное изложение гл. 8 повести М.Горького «Дет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Р.Р. 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кст и его особ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производить текстоведческий анали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нализируют тексты разных типов и сти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Р.Р. Стили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ил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Анализируют тексты разных типов и сти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4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Р.Р. Нормы построен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бования к текс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ru-RU"/>
              </w:rPr>
              <w:t>Текстоведческий анализ поэтических миниатюр, пишут сочинение «Тишина» сжатое изло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6-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рок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аяработа на основе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ультура речи. Орфоэпические норм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сновные виды языковых нор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произносить слова в соответствии с орф. нормам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цели и функции участников, планировать общие способы работы, обмениваться знаниями для принятия эффективных совместных ре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ascii="Times New Roman" w:hAnsi="Times New Roman"/>
              </w:rPr>
              <w:t xml:space="preserve"> формирование устойчивой мотивации к обуч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льзуясь орфоэпическим словарём, составляют у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екс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ексические нормы и причины их наруш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учиться соблюдать языковые норм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яют упр 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аммат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амматические нормы и причины их нару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ворческое списывание и редакторская пра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рфограф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ставляют обобщающие табл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3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унктуационны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нализируют текст упр.5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ормы речевого поведения (речевой этик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ечевые ситу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" w:right="113" w:gutter="0" w:header="0" w:top="567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24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Теория. 5-9 классы. (Бабайцева В.В., Чеснокова Л.Д.- Москва  «Дрофа» 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Практика. 7 класс (Под редакцией Купаловой А.Ю. – Москва  «Дрофа»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Развитие речи. 7класс. (Никитина Е.И. – Москва «Дрофа»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к Г.Г.,Бондаренко С.М., Концевая Л.А. Секреты орфографии, - М,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ирий А.Т. Занимательные материалы по русскому языку. – М.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 программа – тренажёр по русскому языку «Фраз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 для учите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урочное планирование: к учебному комплексу под редакцией В.В.Бабайцевой: Русский язык. Теория, Русский язык. Практика. Русская речь. 5-9 классы (Купалова А.Ю. и </w:t>
      </w:r>
      <w:r>
        <w:rPr>
          <w:rFonts w:cs="Times New Roman" w:ascii="Times New Roman" w:hAnsi="Times New Roman"/>
          <w:sz w:val="24"/>
          <w:szCs w:val="24"/>
        </w:rPr>
        <w:t xml:space="preserve">др.), Москва </w:t>
      </w:r>
      <w:r>
        <w:rPr>
          <w:rFonts w:cs="Times New Roman" w:ascii="Times New Roman" w:hAnsi="Times New Roman"/>
        </w:rPr>
        <w:t>«Дроф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Л.Ю. Комиссарова Русский язык. Ко</w:t>
      </w:r>
      <w:r>
        <w:rPr>
          <w:rFonts w:cs="Times New Roman" w:ascii="Times New Roman" w:hAnsi="Times New Roman"/>
          <w:sz w:val="24"/>
          <w:szCs w:val="24"/>
        </w:rPr>
        <w:t>нтрольные и поверочные работы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,  М: АС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етодические рекомендации к учебном</w:t>
      </w:r>
      <w:r>
        <w:rPr>
          <w:rFonts w:cs="Times New Roman" w:ascii="Times New Roman" w:hAnsi="Times New Roman"/>
          <w:sz w:val="24"/>
          <w:szCs w:val="24"/>
        </w:rPr>
        <w:t>у комплексу по русскому языку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 (Под редакцией А.Ю.Купаловой.  ) Москва </w:t>
      </w:r>
      <w:r>
        <w:rPr>
          <w:rFonts w:cs="Times New Roman" w:ascii="Times New Roman" w:hAnsi="Times New Roman"/>
        </w:rPr>
        <w:t>«Дрофа»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.А.Сенина, Г.В.Вишневская, «Русский язык. Тесты для промежуточного контроля. Комплексный анализ т</w:t>
      </w:r>
      <w:r>
        <w:rPr>
          <w:rFonts w:cs="Times New Roman" w:ascii="Times New Roman" w:hAnsi="Times New Roman"/>
          <w:sz w:val="24"/>
          <w:szCs w:val="24"/>
        </w:rPr>
        <w:t>екста»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. «Легион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А.В.Соколова « Русский язык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.»  (Поурочные планы по программе В.В.Бабайцевой),  издательство «Учитель»,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.П.Белоконева «Повторение и контроль знаний (тесты, кроссворды, филворды, логические задания)» Книга+диск. ООО«Планета»,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ятельный подход к обучению русскому языку определяет основную цель преподавания – развитие личности учащегося путём усвоения им основ  лингвистики, элементов современной теории речевого общения, формирования у него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shd w:val="clear" w:color="auto" w:fill="FFFFFF"/>
        <w:spacing w:before="274" w:after="200"/>
        <w:ind w:left="3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В. А., Потиха З. А., Розенталь Д. Э. Занимательно о русском языке. Пособие для учителя. - М.: Просвещение 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39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русскому языку. 7 класс (по программе под редакцией В. В. Бабайцевой) Составитель Вялкова Г. М.- М:Планета, 2015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. Поурочные планы по программе В. В. Бабайцевой. Автор-составитель Т. И. Курылёва - Волгоград -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39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. Поурочные планы по программе В.</w:t>
      </w:r>
      <w:r>
        <w:rPr>
          <w:rFonts w:cs="Times New Roman" w:ascii="Times New Roman" w:hAnsi="Times New Roman"/>
          <w:sz w:val="24"/>
          <w:szCs w:val="24"/>
        </w:rPr>
        <w:t xml:space="preserve"> В. Бабайцевой – Волгоград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284" w:right="567" w:gutter="0" w:header="0" w:top="170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Century Gothic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6" w:customStyle="1">
    <w:name w:val="Font Style56"/>
    <w:basedOn w:val="DefaultParagraphFont"/>
    <w:uiPriority w:val="99"/>
    <w:qFormat/>
    <w:rsid w:val="003f3cff"/>
    <w:rPr>
      <w:rFonts w:ascii="Times New Roman" w:hAnsi="Times New Roman" w:cs="Times New Roman"/>
      <w:b/>
      <w:bCs/>
      <w:sz w:val="18"/>
      <w:szCs w:val="18"/>
    </w:rPr>
  </w:style>
  <w:style w:type="character" w:styleId="FontStyle58" w:customStyle="1">
    <w:name w:val="Font Style58"/>
    <w:basedOn w:val="DefaultParagraphFont"/>
    <w:uiPriority w:val="99"/>
    <w:qFormat/>
    <w:rsid w:val="003f3cff"/>
    <w:rPr>
      <w:rFonts w:ascii="Times New Roman" w:hAnsi="Times New Roman" w:cs="Times New Roman"/>
      <w:sz w:val="18"/>
      <w:szCs w:val="18"/>
    </w:rPr>
  </w:style>
  <w:style w:type="character" w:styleId="FontStyle67" w:customStyle="1">
    <w:name w:val="Font Style67"/>
    <w:basedOn w:val="DefaultParagraphFont"/>
    <w:uiPriority w:val="99"/>
    <w:qFormat/>
    <w:rsid w:val="003f3cff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 w:customStyle="1">
    <w:name w:val="Font Style62"/>
    <w:basedOn w:val="DefaultParagraphFont"/>
    <w:uiPriority w:val="99"/>
    <w:qFormat/>
    <w:rsid w:val="003f3cff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1" w:customStyle="1">
    <w:name w:val="Font Style71"/>
    <w:basedOn w:val="DefaultParagraphFont"/>
    <w:uiPriority w:val="99"/>
    <w:qFormat/>
    <w:rsid w:val="003f3cff"/>
    <w:rPr>
      <w:rFonts w:ascii="Times New Roman" w:hAnsi="Times New Roman" w:cs="Times New Roman"/>
      <w:sz w:val="18"/>
      <w:szCs w:val="18"/>
    </w:rPr>
  </w:style>
  <w:style w:type="character" w:styleId="FontStyle69" w:customStyle="1">
    <w:name w:val="Font Style69"/>
    <w:basedOn w:val="DefaultParagraphFont"/>
    <w:uiPriority w:val="99"/>
    <w:qFormat/>
    <w:rsid w:val="003f3cff"/>
    <w:rPr>
      <w:rFonts w:ascii="Times New Roman" w:hAnsi="Times New Roman" w:cs="Times New Roman"/>
      <w:sz w:val="30"/>
      <w:szCs w:val="30"/>
    </w:rPr>
  </w:style>
  <w:style w:type="character" w:styleId="FontStyle83" w:customStyle="1">
    <w:name w:val="Font Style83"/>
    <w:basedOn w:val="DefaultParagraphFont"/>
    <w:uiPriority w:val="99"/>
    <w:qFormat/>
    <w:rsid w:val="003f3cff"/>
    <w:rPr>
      <w:rFonts w:ascii="Times New Roman" w:hAnsi="Times New Roman" w:cs="Times New Roman"/>
      <w:sz w:val="22"/>
      <w:szCs w:val="22"/>
    </w:rPr>
  </w:style>
  <w:style w:type="character" w:styleId="FontStyle76" w:customStyle="1">
    <w:name w:val="Font Style76"/>
    <w:basedOn w:val="DefaultParagraphFont"/>
    <w:uiPriority w:val="99"/>
    <w:qFormat/>
    <w:rsid w:val="003f3cff"/>
    <w:rPr>
      <w:rFonts w:ascii="Times New Roman" w:hAnsi="Times New Roman" w:cs="Times New Roman"/>
      <w:b/>
      <w:bCs/>
      <w:i/>
      <w:iCs/>
      <w:w w:val="60"/>
      <w:sz w:val="18"/>
      <w:szCs w:val="18"/>
    </w:rPr>
  </w:style>
  <w:style w:type="character" w:styleId="FontStyle88" w:customStyle="1">
    <w:name w:val="Font Style88"/>
    <w:basedOn w:val="DefaultParagraphFont"/>
    <w:uiPriority w:val="99"/>
    <w:qFormat/>
    <w:rsid w:val="003f3cff"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92" w:customStyle="1">
    <w:name w:val="Font Style92"/>
    <w:basedOn w:val="DefaultParagraphFont"/>
    <w:uiPriority w:val="99"/>
    <w:qFormat/>
    <w:rsid w:val="003f3cff"/>
    <w:rPr>
      <w:rFonts w:ascii="Times New Roman" w:hAnsi="Times New Roman" w:cs="Times New Roman"/>
      <w:sz w:val="14"/>
      <w:szCs w:val="14"/>
    </w:rPr>
  </w:style>
  <w:style w:type="character" w:styleId="FontStyle93" w:customStyle="1">
    <w:name w:val="Font Style93"/>
    <w:basedOn w:val="DefaultParagraphFont"/>
    <w:uiPriority w:val="99"/>
    <w:qFormat/>
    <w:rsid w:val="003f3cff"/>
    <w:rPr>
      <w:rFonts w:ascii="Arial Narrow" w:hAnsi="Arial Narrow" w:cs="Arial Narrow"/>
      <w:b/>
      <w:bCs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3f3cff"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9" w:customStyle="1">
    <w:name w:val="Font Style59"/>
    <w:basedOn w:val="DefaultParagraphFont"/>
    <w:uiPriority w:val="99"/>
    <w:qFormat/>
    <w:rsid w:val="003f3cff"/>
    <w:rPr>
      <w:rFonts w:ascii="Times New Roman" w:hAnsi="Times New Roman" w:cs="Times New Roman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3f3cff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3f3cff"/>
    <w:rPr>
      <w:rFonts w:ascii="Candara" w:hAnsi="Candara" w:cs="Candara"/>
      <w:b/>
      <w:bCs/>
      <w:sz w:val="16"/>
      <w:szCs w:val="16"/>
    </w:rPr>
  </w:style>
  <w:style w:type="character" w:styleId="FontStyle66" w:customStyle="1">
    <w:name w:val="Font Style66"/>
    <w:basedOn w:val="DefaultParagraphFont"/>
    <w:uiPriority w:val="99"/>
    <w:qFormat/>
    <w:rsid w:val="003f3cff"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81" w:customStyle="1">
    <w:name w:val="Font Style81"/>
    <w:basedOn w:val="DefaultParagraphFont"/>
    <w:uiPriority w:val="99"/>
    <w:qFormat/>
    <w:rsid w:val="003f3cff"/>
    <w:rPr>
      <w:rFonts w:ascii="Times New Roman" w:hAnsi="Times New Roman" w:cs="Times New Roman"/>
      <w:i/>
      <w:iCs/>
      <w:sz w:val="18"/>
      <w:szCs w:val="18"/>
    </w:rPr>
  </w:style>
  <w:style w:type="character" w:styleId="FontStyle79" w:customStyle="1">
    <w:name w:val="Font Style79"/>
    <w:basedOn w:val="DefaultParagraphFont"/>
    <w:uiPriority w:val="99"/>
    <w:qFormat/>
    <w:rsid w:val="00045077"/>
    <w:rPr>
      <w:rFonts w:ascii="Century Gothic" w:hAnsi="Century Gothic" w:cs="Century Gothic"/>
      <w:sz w:val="16"/>
      <w:szCs w:val="16"/>
    </w:rPr>
  </w:style>
  <w:style w:type="character" w:styleId="FontStyle87" w:customStyle="1">
    <w:name w:val="Font Style87"/>
    <w:basedOn w:val="DefaultParagraphFont"/>
    <w:uiPriority w:val="99"/>
    <w:qFormat/>
    <w:rsid w:val="00045077"/>
    <w:rPr>
      <w:rFonts w:ascii="Franklin Gothic Heavy" w:hAnsi="Franklin Gothic Heavy" w:cs="Franklin Gothic Heavy"/>
      <w:spacing w:val="10"/>
      <w:sz w:val="28"/>
      <w:szCs w:val="28"/>
    </w:rPr>
  </w:style>
  <w:style w:type="character" w:styleId="InternetLink">
    <w:name w:val="Hyperlink"/>
    <w:unhideWhenUsed/>
    <w:rsid w:val="0087797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77974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7974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Основной текст_"/>
    <w:link w:val="8"/>
    <w:qFormat/>
    <w:rsid w:val="00877974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 w:customStyle="1">
    <w:name w:val="Основной текст + Полужирный;Курсив"/>
    <w:qFormat/>
    <w:rsid w:val="00877974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" w:customStyle="1">
    <w:name w:val="Основной текст (3)_"/>
    <w:link w:val="32"/>
    <w:qFormat/>
    <w:rsid w:val="00877974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 w:customStyle="1">
    <w:name w:val="Основной текст (3) + Не полужирный"/>
    <w:qFormat/>
    <w:rsid w:val="00877974"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Style18" w:customStyle="1">
    <w:name w:val="Основной текст + Курсив"/>
    <w:qFormat/>
    <w:rsid w:val="00877974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 w:customStyle="1">
    <w:name w:val="Основной текст + Курсив;Интервал 2 pt"/>
    <w:qFormat/>
    <w:rsid w:val="00877974"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17" w:customStyle="1">
    <w:name w:val="Основной текст (17)_"/>
    <w:link w:val="171"/>
    <w:qFormat/>
    <w:rsid w:val="00877974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877974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79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Основной текст с отступом Знак"/>
    <w:basedOn w:val="DefaultParagraphFont"/>
    <w:qFormat/>
    <w:rsid w:val="0087797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87797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3f3cff"/>
    <w:pPr>
      <w:widowControl w:val="false"/>
      <w:spacing w:lineRule="exact" w:line="209" w:before="0" w:after="0"/>
      <w:jc w:val="center"/>
    </w:pPr>
    <w:rPr>
      <w:rFonts w:ascii="Franklin Gothic Heavy" w:hAnsi="Franklin Gothic Heavy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f3cff"/>
    <w:pPr>
      <w:widowControl w:val="false"/>
      <w:spacing w:lineRule="exact" w:line="221" w:before="0" w:after="0"/>
    </w:pPr>
    <w:rPr>
      <w:rFonts w:ascii="Franklin Gothic Heavy" w:hAnsi="Franklin Gothic Heavy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f3cff"/>
    <w:pPr>
      <w:widowControl w:val="false"/>
      <w:spacing w:lineRule="exact" w:line="220" w:before="0" w:after="0"/>
      <w:jc w:val="center"/>
    </w:pPr>
    <w:rPr>
      <w:rFonts w:ascii="Franklin Gothic Heavy" w:hAnsi="Franklin Gothic Heavy"/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f3cff"/>
    <w:pPr>
      <w:widowControl w:val="false"/>
      <w:spacing w:lineRule="exact" w:line="202" w:before="0" w:after="0"/>
    </w:pPr>
    <w:rPr>
      <w:rFonts w:ascii="Franklin Gothic Heavy" w:hAnsi="Franklin Gothic Heavy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f3cff"/>
    <w:pPr>
      <w:widowControl w:val="false"/>
      <w:spacing w:lineRule="exact" w:line="226" w:before="0" w:after="0"/>
      <w:jc w:val="both"/>
    </w:pPr>
    <w:rPr>
      <w:rFonts w:ascii="Franklin Gothic Heavy" w:hAnsi="Franklin Gothic Heavy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Franklin Gothic Heavy" w:hAnsi="Franklin Gothic Heavy"/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3f3cff"/>
    <w:pPr>
      <w:widowControl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f3cff"/>
    <w:pPr>
      <w:widowControl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48" w:customStyle="1">
    <w:name w:val="Style48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3f3cff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3f3cff"/>
    <w:pPr>
      <w:widowControl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3f3cff"/>
    <w:pPr>
      <w:widowControl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54" w:customStyle="1">
    <w:name w:val="Style54"/>
    <w:basedOn w:val="Normal"/>
    <w:uiPriority w:val="99"/>
    <w:qFormat/>
    <w:rsid w:val="003f3cff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 w:customStyle="1">
    <w:name w:val="Style55"/>
    <w:basedOn w:val="Normal"/>
    <w:uiPriority w:val="99"/>
    <w:qFormat/>
    <w:rsid w:val="003f3cff"/>
    <w:pPr>
      <w:widowControl w:val="false"/>
      <w:spacing w:lineRule="exact" w:line="120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37" w:customStyle="1">
    <w:name w:val="Style37"/>
    <w:basedOn w:val="Normal"/>
    <w:uiPriority w:val="99"/>
    <w:qFormat/>
    <w:rsid w:val="003f3cff"/>
    <w:pPr>
      <w:widowControl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045077"/>
    <w:pPr>
      <w:widowControl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45077"/>
    <w:pPr>
      <w:widowControl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045077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045077"/>
    <w:pPr>
      <w:widowControl w:val="false"/>
      <w:spacing w:lineRule="exact" w:line="226" w:before="0" w:after="0"/>
      <w:ind w:hanging="408"/>
    </w:pPr>
    <w:rPr>
      <w:rFonts w:ascii="Times New Roman" w:hAnsi="Times New Roman" w:cs="Times New Roman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045077"/>
    <w:pPr>
      <w:widowControl w:val="false"/>
      <w:spacing w:lineRule="exact" w:line="216" w:before="0" w:after="0"/>
      <w:ind w:firstLine="926"/>
    </w:pPr>
    <w:rPr>
      <w:rFonts w:ascii="Times New Roman" w:hAnsi="Times New Roman" w:cs="Times New Roman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045077"/>
    <w:pPr>
      <w:widowControl w:val="false"/>
      <w:spacing w:lineRule="exact" w:line="223" w:before="0" w:after="0"/>
      <w:ind w:hanging="187"/>
      <w:jc w:val="both"/>
    </w:pPr>
    <w:rPr>
      <w:rFonts w:ascii="Times New Roman" w:hAnsi="Times New Roman" w:cs="Times New Roman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045077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3" w:customStyle="1">
    <w:name w:val="Style43"/>
    <w:basedOn w:val="Normal"/>
    <w:uiPriority w:val="99"/>
    <w:qFormat/>
    <w:rsid w:val="00045077"/>
    <w:pPr>
      <w:widowControl w:val="false"/>
      <w:spacing w:lineRule="exact" w:line="221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44" w:customStyle="1">
    <w:name w:val="Style44"/>
    <w:basedOn w:val="Normal"/>
    <w:uiPriority w:val="99"/>
    <w:qFormat/>
    <w:rsid w:val="00045077"/>
    <w:pPr>
      <w:widowControl w:val="false"/>
      <w:spacing w:lineRule="exact" w:line="22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73549"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8779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79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8779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" w:customStyle="1">
    <w:name w:val="Основной текст8"/>
    <w:basedOn w:val="Normal"/>
    <w:link w:val="Style16"/>
    <w:qFormat/>
    <w:rsid w:val="00877974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2" w:customStyle="1">
    <w:name w:val="Основной текст (3)"/>
    <w:basedOn w:val="Normal"/>
    <w:link w:val="3"/>
    <w:qFormat/>
    <w:rsid w:val="00877974"/>
    <w:pPr>
      <w:shd w:val="clear" w:color="auto" w:fill="FFFFFF"/>
      <w:suppressAutoHyphens w:val="true"/>
      <w:spacing w:lineRule="exact" w:line="221" w:before="1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" w:customStyle="1">
    <w:name w:val="Основной текст2"/>
    <w:basedOn w:val="Normal"/>
    <w:qFormat/>
    <w:rsid w:val="00877974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71" w:customStyle="1">
    <w:name w:val="Основной текст (17)"/>
    <w:basedOn w:val="Normal"/>
    <w:link w:val="17"/>
    <w:qFormat/>
    <w:rsid w:val="00877974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rsid w:val="00877974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TextBodyIndent">
    <w:name w:val="Body Text Indent"/>
    <w:basedOn w:val="Normal"/>
    <w:link w:val="Style20"/>
    <w:rsid w:val="0087797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qFormat/>
    <w:rsid w:val="0087797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ar-SA"/>
    </w:rPr>
  </w:style>
  <w:style w:type="paragraph" w:styleId="FR2" w:customStyle="1">
    <w:name w:val="FR2"/>
    <w:qFormat/>
    <w:rsid w:val="00877974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b/>
      <w:color w:val="auto"/>
      <w:kern w:val="0"/>
      <w:sz w:val="32"/>
      <w:szCs w:val="20"/>
      <w:lang w:eastAsia="ar-SA" w:val="ru-RU" w:bidi="ar-SA"/>
    </w:rPr>
  </w:style>
  <w:style w:type="paragraph" w:styleId="21" w:customStyle="1">
    <w:name w:val="стиль2"/>
    <w:basedOn w:val="Normal"/>
    <w:qFormat/>
    <w:rsid w:val="00fa657c"/>
    <w:pPr>
      <w:spacing w:lineRule="auto" w:line="240" w:beforeAutospacing="1" w:afterAutospacing="1"/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7797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3c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d735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877974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customStyle="1" w:styleId="-11">
    <w:name w:val="Светлый список - Акцент 11"/>
    <w:basedOn w:val="a1"/>
    <w:uiPriority w:val="61"/>
    <w:rsid w:val="00877974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-110">
    <w:name w:val="Светлая сетка - Акцент 11"/>
    <w:basedOn w:val="a1"/>
    <w:uiPriority w:val="62"/>
    <w:rsid w:val="00877974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062A2-B29C-4F7A-B12C-C1A19426C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36</Pages>
  <Words>11834</Words>
  <Characters>67454</Characters>
  <CharactersWithSpaces>79130</CharactersWithSpaces>
  <Paragraphs>158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1:00Z</dcterms:created>
  <dc:creator>Ольга</dc:creator>
  <dc:description/>
  <dc:language>en-US</dc:language>
  <cp:lastModifiedBy>1</cp:lastModifiedBy>
  <cp:lastPrinted>2018-08-28T06:18:00Z</cp:lastPrinted>
  <dcterms:modified xsi:type="dcterms:W3CDTF">2018-11-08T12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