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/>
        <w:t>«Чудиновская основная общеобразовательная школа Вязник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на заседании                                                                    Утверждаю ____________ (Козырева О.М.)</w:t>
      </w:r>
    </w:p>
    <w:p>
      <w:pPr>
        <w:pStyle w:val="Normal"/>
        <w:rPr/>
      </w:pPr>
      <w:r>
        <w:rPr/>
        <w:t>педагогического совета                                                                  Директор МБОУ «Чудиновская основная</w:t>
      </w:r>
    </w:p>
    <w:p>
      <w:pPr>
        <w:pStyle w:val="Normal"/>
        <w:rPr/>
      </w:pPr>
      <w:r>
        <w:rPr/>
        <w:t>протокол №1                                                                                    общеобразовательная  школа»</w:t>
      </w:r>
    </w:p>
    <w:p>
      <w:pPr>
        <w:pStyle w:val="Normal"/>
        <w:rPr/>
      </w:pPr>
      <w:r>
        <w:rPr/>
        <w:t xml:space="preserve">26 августа 2016г                                                                               5 сентября  2016 г.     Приказ № 9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</w:t>
      </w:r>
    </w:p>
    <w:p>
      <w:pPr>
        <w:pStyle w:val="Normal"/>
        <w:rPr/>
      </w:pPr>
      <w:r>
        <w:rPr/>
        <w:t xml:space="preserve">ПО РУССКОМУ ЯЗЫКУ  </w:t>
      </w:r>
    </w:p>
    <w:p>
      <w:pPr>
        <w:pStyle w:val="Normal"/>
        <w:rPr/>
      </w:pPr>
      <w:r>
        <w:rPr/>
        <w:t xml:space="preserve">2 КЛАСС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ограмму 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                                                                                       </w:t>
      </w:r>
      <w:r>
        <w:rPr/>
        <w:t>Андрианова Н. В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6-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</w:t>
      </w:r>
      <w:r>
        <w:rPr>
          <w:rFonts w:cs="Arial"/>
          <w:b/>
        </w:rPr>
        <w:t xml:space="preserve"> </w:t>
      </w:r>
      <w:r>
        <w:rPr>
          <w:b/>
        </w:rPr>
        <w:t>ЗАПИС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по русскому языку разработана на основе </w:t>
      </w:r>
      <w:r>
        <w:rPr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 программы «Русский язык»- авторы Канакина В.П., Горецкий В.Г. и др. 1 класс. М.: Просвещение,2011г. ( на основе УМК «Школа Росси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тся учебники:</w:t>
      </w:r>
    </w:p>
    <w:p>
      <w:pPr>
        <w:pStyle w:val="Normal"/>
        <w:rPr/>
      </w:pPr>
      <w:r>
        <w:rPr/>
        <w:t>«Азбука» (авт. Горецкий и др. ) –  обучение  чтению</w:t>
      </w:r>
    </w:p>
    <w:p>
      <w:pPr>
        <w:pStyle w:val="Normal"/>
        <w:rPr/>
      </w:pPr>
      <w:r>
        <w:rPr/>
        <w:t>«Прописи» (авт. Горецкий В.Г., Федосова Н.А.) – обучение письму</w:t>
      </w:r>
    </w:p>
    <w:p>
      <w:pPr>
        <w:pStyle w:val="Normal"/>
        <w:rPr/>
      </w:pPr>
      <w:r>
        <w:rPr/>
        <w:t xml:space="preserve">«Русский язык. 1 класс» (авт. Канакина В.П., Горецкий В.Г.) </w:t>
      </w:r>
    </w:p>
    <w:p>
      <w:pPr>
        <w:pStyle w:val="Normal"/>
        <w:rPr/>
      </w:pPr>
      <w:r>
        <w:rPr/>
        <w:t xml:space="preserve">«Русский язык. 2 класс» (авт. Канакина В.П., Горецкий В.Г.) </w:t>
      </w:r>
    </w:p>
    <w:p>
      <w:pPr>
        <w:pStyle w:val="Normal"/>
        <w:rPr/>
      </w:pPr>
      <w:r>
        <w:rPr/>
        <w:t xml:space="preserve">«Русский язык. 3 класс» (авт. Канакина В.П., Горецкий В.Г.) </w:t>
      </w:r>
    </w:p>
    <w:p>
      <w:pPr>
        <w:pStyle w:val="Normal"/>
        <w:rPr/>
      </w:pPr>
      <w:r>
        <w:rPr/>
        <w:t xml:space="preserve">«Русский язык. 4 класс» (авт. Канакина В.П., Горецкий В.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2msonormal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</w:t>
      </w:r>
    </w:p>
    <w:p>
      <w:pPr>
        <w:pStyle w:val="U2msonormal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курса</w:t>
      </w:r>
    </w:p>
    <w:p>
      <w:pPr>
        <w:pStyle w:val="Normal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курса «Русский язык» в учебном плане</w:t>
      </w:r>
    </w:p>
    <w:p>
      <w:pPr>
        <w:pStyle w:val="Normal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/>
      </w:pPr>
      <w:r>
        <w:rPr/>
        <w:t>7.</w:t>
      </w:r>
      <w:r>
        <w:rPr>
          <w:lang w:val="en-US"/>
        </w:rPr>
        <w:t>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/>
      </w:pPr>
      <w:r>
        <w:rPr/>
        <w:t xml:space="preserve"> </w:t>
      </w:r>
    </w:p>
    <w:p>
      <w:pPr>
        <w:pStyle w:val="U2msonormal"/>
        <w:rPr/>
      </w:pPr>
      <w:r>
        <w:rPr/>
        <w:t>Содержание курса</w:t>
      </w:r>
    </w:p>
    <w:p>
      <w:pPr>
        <w:pStyle w:val="U2msonormal"/>
        <w:rPr/>
      </w:pPr>
      <w:r>
        <w:rPr/>
      </w:r>
    </w:p>
    <w:p>
      <w:pPr>
        <w:pStyle w:val="U2msonormal"/>
        <w:rPr/>
      </w:pPr>
      <w:r>
        <w:rPr/>
        <w:t>Виды речевой деятельности</w:t>
      </w:r>
    </w:p>
    <w:p>
      <w:pPr>
        <w:pStyle w:val="U2msonormal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 xml:space="preserve">Анализ и оценка содержания, языковых особенностей и структуры текста ( </w:t>
      </w:r>
      <w:r>
        <w:rPr>
          <w:i/>
          <w:u w:val="single"/>
        </w:rPr>
        <w:t>курсивом обозначен материал для ознакомления; он не является обязательным для усвоения)</w:t>
      </w:r>
    </w:p>
    <w:p>
      <w:pPr>
        <w:pStyle w:val="U2msonormal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rPr/>
      </w:pPr>
      <w:r>
        <w:rPr/>
        <w:t xml:space="preserve"> </w:t>
      </w:r>
    </w:p>
    <w:p>
      <w:pPr>
        <w:pStyle w:val="U2msonormal"/>
        <w:rPr/>
      </w:pPr>
      <w:r>
        <w:rPr/>
        <w:t>Обучение грамоте</w:t>
      </w:r>
    </w:p>
    <w:p>
      <w:pPr>
        <w:pStyle w:val="U2msonormal"/>
        <w:rPr/>
      </w:pPr>
      <w:r>
        <w:rPr/>
      </w:r>
    </w:p>
    <w:p>
      <w:pPr>
        <w:pStyle w:val="Normal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rPr/>
      </w:pPr>
      <w:r>
        <w:rPr/>
        <w:t>Овладение первичными навыками клавиатурного письма.</w:t>
      </w:r>
    </w:p>
    <w:p>
      <w:pPr>
        <w:pStyle w:val="Normal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rPr/>
      </w:pPr>
      <w:r>
        <w:rPr/>
      </w:r>
    </w:p>
    <w:p>
      <w:pPr>
        <w:pStyle w:val="U2msonormal"/>
        <w:rPr/>
      </w:pPr>
      <w:r>
        <w:rPr/>
        <w:t>Систематический курс</w:t>
      </w:r>
    </w:p>
    <w:p>
      <w:pPr>
        <w:pStyle w:val="U2msonormal"/>
        <w:rPr/>
      </w:pPr>
      <w:r>
        <w:rPr/>
      </w:r>
    </w:p>
    <w:p>
      <w:pPr>
        <w:pStyle w:val="U2msonormal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rPr/>
      </w:pPr>
      <w:r>
        <w:rPr>
          <w:b/>
        </w:rPr>
        <w:t>Лексика (изучается во всех разделах курса)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rPr/>
      </w:pPr>
      <w:r>
        <w:rPr>
          <w:b/>
        </w:rPr>
        <w:t>Морфология.</w:t>
      </w:r>
      <w:r>
        <w:rPr/>
        <w:t xml:space="preserve"> Части речи; деление частей речи на самостоятельные и служебные.</w:t>
      </w:r>
    </w:p>
    <w:p>
      <w:pPr>
        <w:pStyle w:val="U2msonormal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rPr/>
      </w:pPr>
      <w:r>
        <w:rPr>
          <w:b/>
        </w:rPr>
        <w:t>Местоимение</w:t>
      </w:r>
      <w:r>
        <w:rPr/>
        <w:t>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U2msonormal"/>
        <w:rPr/>
      </w:pPr>
      <w:r>
        <w:rPr>
          <w:b/>
        </w:rPr>
        <w:t>Числительное.</w:t>
      </w:r>
      <w:r>
        <w:rPr/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rPr/>
      </w:pPr>
      <w:r>
        <w:rPr>
          <w:b/>
        </w:rPr>
        <w:t>Наречие</w:t>
      </w:r>
      <w:r>
        <w:rPr/>
        <w:t>. Значение и употребление в речи.</w:t>
      </w:r>
    </w:p>
    <w:p>
      <w:pPr>
        <w:pStyle w:val="U2msonormal"/>
        <w:rPr/>
      </w:pPr>
      <w:r>
        <w:rPr>
          <w:b/>
        </w:rPr>
        <w:t>Предлог.</w:t>
      </w:r>
      <w:r>
        <w:rPr/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U2msonormal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rPr/>
      </w:pPr>
      <w:r>
        <w:rPr/>
        <w:t>Нахождение в предложении обращения (в начале, в середине или в конце предложения).</w:t>
      </w:r>
    </w:p>
    <w:p>
      <w:pPr>
        <w:pStyle w:val="U2msonormal"/>
        <w:rPr/>
      </w:pPr>
      <w:r>
        <w:rPr>
          <w:b/>
        </w:rPr>
        <w:t>Сложное предложение</w:t>
      </w:r>
      <w:r>
        <w:rPr/>
        <w:t xml:space="preserve"> (общее представление). Различение простых и сложных предложений.</w:t>
      </w:r>
    </w:p>
    <w:p>
      <w:pPr>
        <w:pStyle w:val="U2msonormal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rPr/>
      </w:pPr>
      <w:r>
        <w:rPr/>
        <w:t>Применение правил правописания и пунктуации:</w:t>
      </w:r>
    </w:p>
    <w:p>
      <w:pPr>
        <w:pStyle w:val="U2msonormal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rPr/>
      </w:pPr>
      <w:r>
        <w:rPr/>
        <w:t xml:space="preserve">• </w:t>
      </w: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>, в сложных словах (самолёт, вездеход)</w:t>
      </w:r>
    </w:p>
    <w:p>
      <w:pPr>
        <w:pStyle w:val="U2msonormal"/>
        <w:rPr/>
      </w:pPr>
      <w:r>
        <w:rPr>
          <w:b/>
        </w:rPr>
        <w:t xml:space="preserve">• </w:t>
      </w: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ен существительных (ключик — ключика, замочек-замочка).</w:t>
      </w:r>
    </w:p>
    <w:p>
      <w:pPr>
        <w:pStyle w:val="U2msonormal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rPr/>
      </w:pPr>
      <w:r>
        <w:rPr/>
        <w:t xml:space="preserve">• </w:t>
      </w:r>
      <w:r>
        <w:rPr/>
        <w:t>безударные личные окончания глаголов;</w:t>
      </w:r>
    </w:p>
    <w:p>
      <w:pPr>
        <w:pStyle w:val="U2msonormal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rPr/>
      </w:pPr>
      <w:r>
        <w:rPr/>
        <w:t xml:space="preserve">• </w:t>
      </w:r>
      <w:r>
        <w:rPr/>
        <w:t>запятая при обращении в предложениях;</w:t>
      </w:r>
    </w:p>
    <w:p>
      <w:pPr>
        <w:pStyle w:val="U2msonormal"/>
        <w:rPr/>
      </w:pPr>
      <w:r>
        <w:rPr/>
        <w:t xml:space="preserve">• </w:t>
      </w:r>
      <w:r>
        <w:rPr/>
        <w:t>запятая между частями в сложном предложении.</w:t>
      </w:r>
    </w:p>
    <w:p>
      <w:pPr>
        <w:pStyle w:val="U2msonormal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rPr/>
      </w:pPr>
      <w:r>
        <w:rPr/>
        <w:t>Последовательность предложений в тексте.</w:t>
      </w:r>
    </w:p>
    <w:p>
      <w:pPr>
        <w:pStyle w:val="U2msonormal"/>
        <w:rPr/>
      </w:pPr>
      <w:r>
        <w:rPr/>
        <w:t>Последовательность частей текста (абзацев).</w:t>
      </w:r>
    </w:p>
    <w:p>
      <w:pPr>
        <w:pStyle w:val="U2msonormal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rPr/>
      </w:pPr>
      <w:r>
        <w:rPr/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U2msonormal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rPr/>
      </w:pPr>
      <w:r>
        <w:rPr/>
        <w:t>Знакомство с жанрами письма и поздравления.</w:t>
      </w:r>
    </w:p>
    <w:p>
      <w:pPr>
        <w:pStyle w:val="U2msonormal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rPr/>
      </w:pPr>
      <w:r>
        <w:rPr/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</w:t>
      </w:r>
      <w:r>
        <w:rPr/>
        <w:t>Календарно-тематическое планирование по русскому языку (170 ч). 2 класс. «Школа России»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3060"/>
        <w:gridCol w:w="93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а речь (3 +1ч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 «Русский язык». </w:t>
            </w:r>
            <w:r>
              <w:rPr>
                <w:b/>
                <w:sz w:val="24"/>
                <w:szCs w:val="24"/>
              </w:rPr>
              <w:t>Наша речь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Отличие письменной речи от устной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уждать о значении языка и речи в жизни людей, о роли русского языка в жизни и общ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речь людей (при анализе текст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ать за особенностями собственной речи и оценивать её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устную, письменную речи и речь про себ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памяткой «Как научиться правильно списывать предложение»</w:t>
            </w:r>
          </w:p>
          <w:p>
            <w:pPr>
              <w:pStyle w:val="Normal"/>
              <w:rPr/>
            </w:pPr>
            <w:r>
              <w:rPr/>
              <w:t>-отличать диалогическую речь от монологической;</w:t>
            </w:r>
          </w:p>
          <w:p>
            <w:pPr>
              <w:pStyle w:val="Normal"/>
              <w:rPr/>
            </w:pPr>
            <w:r>
              <w:rPr/>
              <w:t>-использовать в речи диалог и монолог;</w:t>
            </w:r>
          </w:p>
          <w:p>
            <w:pPr>
              <w:pStyle w:val="Normal"/>
              <w:rPr/>
            </w:pPr>
            <w:r>
              <w:rPr/>
              <w:t>-соблюдать в речи правила речевого этикета, оценивать свою речь на предмет её вежливости и доброжелательности по отношению к собеседнику;</w:t>
            </w:r>
          </w:p>
          <w:p>
            <w:pPr>
              <w:pStyle w:val="Normal"/>
              <w:rPr/>
            </w:pPr>
            <w:r>
              <w:rPr/>
              <w:t xml:space="preserve">-наблюдать над этимологией слов </w:t>
            </w:r>
            <w:r>
              <w:rPr>
                <w:i/>
              </w:rPr>
              <w:t>диалог</w:t>
            </w:r>
            <w:r>
              <w:rPr/>
              <w:t xml:space="preserve"> и </w:t>
            </w:r>
            <w:r>
              <w:rPr>
                <w:i/>
              </w:rPr>
              <w:t>монолог;</w:t>
            </w:r>
          </w:p>
          <w:p>
            <w:pPr>
              <w:pStyle w:val="Normal"/>
              <w:rPr/>
            </w:pPr>
            <w:r>
              <w:rPr/>
              <w:t>-составлять по рисункам диалог и монолог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ЛичностныеУУ</w:t>
            </w:r>
            <w:r>
              <w:rPr>
                <w:u w:val="single"/>
              </w:rPr>
              <w:t>Д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являть уважение к языкам других народо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Метапредметные У</w:t>
            </w:r>
            <w:r>
              <w:rPr>
                <w:b/>
              </w:rPr>
              <w:t>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ебно-познавательный интерес к новому учебному материалу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йствовать по намеченному плану, а также по инструкциям, содержащимся в речи учителя, учебника;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трудничать с одноклассниками при выполнении учебной задачи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Научатся различать речь устную и письменную; делать выводы о значении речи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зык и речь</w:t>
            </w:r>
            <w:r>
              <w:rPr/>
              <w:t xml:space="preserve">. Речь – главный способ общения людей. Язык – средство общения людей. </w:t>
            </w:r>
            <w:r>
              <w:rPr>
                <w:i/>
              </w:rPr>
              <w:t>Речевой этикет в ситуации общ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Л</w:t>
            </w:r>
            <w:r>
              <w:rPr>
                <w:b/>
                <w:u w:val="single"/>
              </w:rPr>
              <w:t>ичностныеУУ</w:t>
            </w:r>
            <w:r>
              <w:rPr>
                <w:u w:val="single"/>
              </w:rPr>
              <w:t>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роявлять уважение к языкам других народо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аходить информацию (текстовую, графическую, изобразительную) в учебнике, анализировать ее содержание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 xml:space="preserve">действовать по намеченному плану, а также по инструкциям, содержащимся в речи учителя, учебника;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 xml:space="preserve">Сотрудничать с одноклассниками при выполнении учебной задачи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оспринимать и понимать звучащую реч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моноло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личать диалогическую речь от монологичес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в речи диалог и моноло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блюдать в речи правила речевого этикета, оценивать свою речь на предмет её вежливости и доброжелательности по отношению к собеседни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блюдать над этимологией слов </w:t>
            </w:r>
            <w:r>
              <w:rPr>
                <w:i/>
              </w:rPr>
              <w:t>диалог</w:t>
            </w:r>
            <w:r>
              <w:rPr/>
              <w:t xml:space="preserve"> и </w:t>
            </w:r>
            <w:r>
              <w:rPr>
                <w:i/>
              </w:rPr>
              <w:t>монолог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составлять по рисункам диалог и монолог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Д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Соблюдать в речи правила речевого этикет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понимать зависимость характера речи от задач и ситуации общения; </w:t>
            </w:r>
          </w:p>
          <w:p>
            <w:pPr>
              <w:pStyle w:val="Normal"/>
              <w:rPr/>
            </w:pPr>
            <w:r>
              <w:rPr/>
              <w:t>умение работать со «Страничкой для любознательных.». Оценивать результаты выполненного задания «Проверь себя» по учебнику. Находить незнакомые слова и определять их значение по толковому словарю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различать речь диалогическую и монологическу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выполненного  задания «Проверь себя» по учебнику и электронному приложению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</w:t>
            </w:r>
            <w:r>
              <w:rPr>
                <w:u w:val="single"/>
              </w:rPr>
              <w:t>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обобщать, владеть общим приёмом решения поставленной задачи, анализировать, делать выводы;</w:t>
            </w:r>
          </w:p>
          <w:p>
            <w:pPr>
              <w:pStyle w:val="Normal"/>
              <w:rPr/>
            </w:pPr>
            <w:r>
              <w:rPr/>
              <w:t xml:space="preserve">-контролировать и оценивать свои действия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видеть и правильно записывать слова с орфограмм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(4 ча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личать текст от других записей по его признакам;</w:t>
            </w:r>
          </w:p>
          <w:p>
            <w:pPr>
              <w:pStyle w:val="Normal"/>
              <w:rPr/>
            </w:pPr>
            <w:r>
              <w:rPr/>
              <w:t>-осмысленно читать текст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</w:t>
            </w:r>
            <w:r>
              <w:rPr>
                <w:u w:val="single"/>
              </w:rPr>
              <w:t>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несложные рассуждения, делать выводы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Участвовать в диалоге, слушать и понимать других, оформля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Научатся различать предложение и группу предло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главная мысль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ему и главную мысль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относить текст и заголов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заголовок к заданному тексту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</w:t>
            </w:r>
            <w:r>
              <w:rPr>
                <w:u w:val="single"/>
              </w:rPr>
              <w:t>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сотрудничать с одноклассниками при выполнении учебной задачи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работать по план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ботать с соседом по парте: распределять работу между собой и соседом, выполнять свою часть работы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определять тему текста, главную мысль, подбирать заголов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Части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текст по заданной теме;</w:t>
            </w:r>
          </w:p>
          <w:p>
            <w:pPr>
              <w:pStyle w:val="Normal"/>
              <w:rPr/>
            </w:pPr>
            <w:r>
              <w:rPr/>
              <w:t>-выделять части текста и обосновывать правильность их выделения;</w:t>
            </w:r>
          </w:p>
          <w:p>
            <w:pPr>
              <w:pStyle w:val="Normal"/>
              <w:rPr/>
            </w:pPr>
            <w:r>
              <w:rPr/>
              <w:t>-выбирать ту часть текста, которая соответствует заданной коммуникативной задаче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Д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работать с разными видами информации (представленными в текстовой форме, в виде правил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работать по план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использование правил, таблиц, для подтверждения своей позиции диалог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выделять части в тексте; определять тему текста, главную мысль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бобщение  знаний о тексте. Составление рассказа по рисунку, данному началу и опорным слова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вать устный и письменный текст в соответствии с поставленной коммуникативной задачей;</w:t>
            </w:r>
          </w:p>
          <w:p>
            <w:pPr>
              <w:pStyle w:val="Normal"/>
              <w:rPr/>
            </w:pPr>
            <w:r>
              <w:rPr/>
              <w:t>-составлять текст по рисунку, данному началу и опорным словам;</w:t>
            </w:r>
          </w:p>
          <w:p>
            <w:pPr>
              <w:pStyle w:val="Normal"/>
              <w:rPr/>
            </w:pPr>
            <w:r>
              <w:rPr/>
              <w:t>-оценивать результаты выполненного задания.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е (12+1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(3+1 ч)</w:t>
            </w:r>
          </w:p>
          <w:p>
            <w:pPr>
              <w:pStyle w:val="Normal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rPr/>
            </w:pPr>
            <w:r>
              <w:rPr/>
              <w:t xml:space="preserve">Предложение как единица речи. </w:t>
            </w:r>
            <w:r>
              <w:rPr>
                <w:i/>
              </w:rPr>
              <w:t>Различение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личать предложение от группы слов, не составляющих предлож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границы предложен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познавательный интерес к новому учебному содержанию; умение сравнивать и группировать предложения предметы по их признакам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давать вопросы, отвечать на вопросы других; строить предложения для решения определ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нной речевой задачи; работать с разными видами информации (представленными в текстовой форме, правил, дидактических иллюстраций)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вычитывать информацию из текста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авил, таблиц для подтверждения своей позиции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различать предложения и группу слов, оформлять предложение на пись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(входящ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результаты выполненного 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ять предложения на письме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обобщать, владеть общим приёмом решения поставленной задачи, анализировать, делать выводы;</w:t>
            </w:r>
          </w:p>
          <w:p>
            <w:pPr>
              <w:pStyle w:val="Normal"/>
              <w:rPr/>
            </w:pPr>
            <w:r>
              <w:rPr/>
              <w:t xml:space="preserve">-контролировать и оценивать свои действия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видеть и правильно записывать слова с орфограмм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ки препинания в конце предложения</w:t>
            </w:r>
            <w:r>
              <w:rPr/>
              <w:t>. Разновидности предложений по цели высказы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сновывать выбор знака препинания в конце предложения;</w:t>
            </w:r>
          </w:p>
          <w:p>
            <w:pPr>
              <w:pStyle w:val="Normal"/>
              <w:rPr/>
            </w:pPr>
            <w:r>
              <w:rPr/>
              <w:t>-составлять предложения из слов;</w:t>
            </w:r>
          </w:p>
          <w:p>
            <w:pPr>
              <w:pStyle w:val="Normal"/>
              <w:rPr/>
            </w:pPr>
            <w:r>
              <w:rPr/>
              <w:t>-составлять (устно и письменно) ответы на вопросы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проводи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учатся составлять и записывать предложения; </w:t>
            </w:r>
            <w:r>
              <w:rPr>
                <w:i/>
              </w:rPr>
              <w:t>различать предложения по цели высказы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Логическое уда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ять предложение на письме;</w:t>
            </w:r>
          </w:p>
          <w:p>
            <w:pPr>
              <w:pStyle w:val="Normal"/>
              <w:rPr/>
            </w:pPr>
            <w:r>
              <w:rPr/>
              <w:t>-соблюдать в устной речи логическое ударение и интонацию конца предложен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роводить сравнение классификацию по заданным критериям;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-оценивать правильность выполнения действия;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составлять предложения из слов; соблюдать в устной речи логическое ударе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(9ч)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главные члены предложения (основу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значать графически грамматическую основу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</w:t>
            </w:r>
            <w:r>
              <w:rPr/>
              <w:t>познава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оставлять простой план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авил, таблиц, для подтверждения своей позици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находить основу предложения; различать главные и второстепенные члены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(входяще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результаты выполненного задания;</w:t>
            </w:r>
          </w:p>
          <w:p>
            <w:pPr>
              <w:pStyle w:val="Normal"/>
              <w:rPr/>
            </w:pPr>
            <w:r>
              <w:rPr/>
              <w:t>-оформлять предложения на письме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и выделять главные и второстепенные члены предло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работать с разными видами информации (представленными в текстовой форме, правил, дидактических иллюстраций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переводить информацию из одного вида в другой (из словесной в графическую), отделять главное от второстепенного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использование правил, таблиц для подтверждения своей позиции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находить основу предложения; различать главные и второстепенные члены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лежащее и сказуемое</w:t>
            </w:r>
            <w:r>
              <w:rPr/>
              <w:t xml:space="preserve"> – главные члены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сновывать правильность выделения подлежащего и сказуем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схему и составлять по ней сообщение о главных членах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суждать алгоритм выделения в предложении подлежащего и сказуемого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рименять разные способы фиксации информации (словесный, схематичный), использовать эти способы в процессе решения учебных задач; понимать информацию, представленную в изобразительной, схематичной форме; переводить её в словесную форму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существлять анализ с выделением существенных признаков, делать самостоятельно простые выводы, переводить информацию из одного вида в другой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создавать высказывания разных видов (в устной и письменной </w:t>
            </w:r>
          </w:p>
          <w:p>
            <w:pPr>
              <w:pStyle w:val="Normal"/>
              <w:rPr/>
            </w:pPr>
            <w:r>
              <w:rPr/>
              <w:t>форме) для решения различных коммуникативных задач, адекватно строить их и использовать в них разнообразные средства языка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различать и находить в тексте главные члены предложения – подлежащее и сказуемое; находить второстепенные члены предлож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распространённое и нераспространённое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нераспространённые и распространённые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остранять нераспространённые предложен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находить в указанных источниках языковые примеры для иллюстрации определ</w:t>
            </w:r>
            <w:r>
              <w:rPr>
                <w:rFonts w:cs="Tahoma" w:ascii="Tahoma" w:hAnsi="Tahoma"/>
              </w:rPr>
              <w:t>ё</w:t>
            </w:r>
            <w:r>
              <w:rPr/>
              <w:t xml:space="preserve">нных понятий, правил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анализ с выделением существенных признаков, делать самостоятельно простые выводы, проводить сравнение и классификацию (при помощи учителя)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оздавать высказывания разных видов (в устной и письменной форме) для решения различных коммуникативных задач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различать и находить в тексте главные члены предложения – подлежащее и сказуемое; находить второстепенные члены предложения; различать распространённые и нераспространённые предложения</w:t>
            </w:r>
          </w:p>
        </w:tc>
      </w:tr>
      <w:tr>
        <w:trPr>
          <w:trHeight w:val="4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ановить связь слов в предлож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авливать при помощи вопросов связь слов между членами предл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предложение из деформированных слов (слов, не связанных по смыслу)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рименять разные способы фиксации информации (словесный, схематичный и др.), понимать информацию, представленную в изобразительной, схематичной форме; переводить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в словесную форму; строить несложные рассуждения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пределять цель деятельности; умение вычитывать информацию из текста (учебника),использовать знаково-символические средства (схемы)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устанавливать связь слов в предложении; ставить вопрос от главного слова к зависим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лективное составление рассказа</w:t>
            </w:r>
            <w:r>
              <w:rPr/>
              <w:t xml:space="preserve"> по репродукции картины И.С.Остроухова «Золотая осень». Обучающее сочинение по карти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ть репродукцию картины И.С.Остроухова «Золотая осень» в «Картинной галерее» учеб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рассказ по репродукции, используя данное начало и опорные слова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ЛичностныеУУ</w:t>
            </w:r>
            <w:r>
              <w:rPr>
                <w:u w:val="single"/>
              </w:rPr>
              <w:t>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целенаправленно слушать (учителя, одноклассников)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работать по план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правильно строить предложения, излагая свои мысли; воспринимать прекрасное и реагировать на н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результаты выполненного 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ять предложения на письме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уществлять пошаговый контроль деятельности, планировать сво</w:t>
            </w:r>
            <w:r>
              <w:rPr>
                <w:rFonts w:cs="Tahoma" w:ascii="Tahoma" w:hAnsi="Tahoma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контролировать и оценивать свои действ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  <w:u w:val="single"/>
              </w:rPr>
              <w:t>Предметны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атся видеть и правильно записывать слова с орфограмма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и</w:t>
            </w:r>
            <w:r>
              <w:rPr/>
              <w:t>. Обобщение по теме «Предложени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результаты выполненного зад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ять предложения на письме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целенаправленно слушать (учителя, одноклассников)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ов решения;</w:t>
            </w:r>
          </w:p>
          <w:p>
            <w:pPr>
              <w:pStyle w:val="Normal"/>
              <w:rPr/>
            </w:pPr>
            <w:r>
              <w:rPr/>
              <w:t>-обобщать, владеть общим приёмом решения поставленной задачи, анализировать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вопросы други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  <w:u w:val="single"/>
              </w:rPr>
              <w:t>Предметн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классифицировать ошибки по орфограммам, систематизировать изученный материал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лова, слова, слова (18+1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 (4ч)</w:t>
            </w:r>
          </w:p>
          <w:p>
            <w:pPr>
              <w:pStyle w:val="Normal"/>
              <w:rPr/>
            </w:pPr>
            <w:r>
              <w:rPr/>
              <w:t xml:space="preserve">Слово как общее название многих однородных предметов. </w:t>
            </w:r>
            <w:r>
              <w:rPr>
                <w:b/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значение слова по толковому словар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ть лексическое значени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в тексте незнакомы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ифицировать слова по тематическим группам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несложные рассуждения, устанавливать причинно-следственные связи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ходить незнакомые слова и определять их значение по толковому словарю; осуществлять анализ с выделением существенных признаков, проводить сравнение и классификацию (при помощи учителя)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для решения коммуникативных задач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определять лексическое значение слов; работать с толковым словарё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однозначные и многозначны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о страничкой для любознательных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несложные рассуждения, устанавливать причинно-следственные связи, наблюдать и делать самостоятельные выводы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ходить незнакомые слова и определять их значение по толковому словарю; работать с орфографическим словар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 учебника, находить в н</w:t>
            </w:r>
            <w:r>
              <w:rPr>
                <w:rFonts w:cs="Tahoma" w:ascii="Tahoma" w:hAnsi="Tahoma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м информацию о правописании слов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анализ с выделением существенных признаков, проводить сравнение и классификацию (при помощи учителя)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форме для решения коммуникативных задач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различать однозначные и многозначные слова; анализировать и делать выв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многозначн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слова в прямом и переносном знач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толковым и орфографическим словар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вать в воображении яркие словесные образы, рисуемые авторами в пейзажных зарисовк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ть эстетическую сторону речевого высказыван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несложные рассуждения,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незнакомые слова и определять их значение по толковому словарю; работать с орфографическим словар</w:t>
            </w:r>
            <w:r>
              <w:rPr>
                <w:rFonts w:cs="Tahoma" w:ascii="Tahoma" w:hAnsi="Tahoma"/>
              </w:rPr>
              <w:t>ё</w:t>
            </w:r>
            <w:r>
              <w:rPr/>
              <w:t>м учебника, находить в н</w:t>
            </w:r>
            <w:r>
              <w:rPr>
                <w:rFonts w:cs="Tahoma" w:ascii="Tahoma" w:hAnsi="Tahoma"/>
              </w:rPr>
              <w:t>ё</w:t>
            </w:r>
            <w:r>
              <w:rPr/>
              <w:t>м информацию о правописании слова;</w:t>
            </w:r>
          </w:p>
          <w:p>
            <w:pPr>
              <w:pStyle w:val="Normal"/>
              <w:rPr/>
            </w:pPr>
            <w:r>
              <w:rPr/>
              <w:t xml:space="preserve">осуществлять анализ с выделением существенных признаков, проводить сравнение и классификацию (при помощи учителя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</w:t>
            </w:r>
            <w:r>
              <w:rPr>
                <w:sz w:val="22"/>
                <w:szCs w:val="22"/>
              </w:rPr>
              <w:t xml:space="preserve">е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ормлять свои мысли в устной и письменной форме для решения коммуникативных задач, наблюдать и делать самостоятельные выводы.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различать прямое и переносное значение 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 (4ч)</w:t>
            </w:r>
          </w:p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среди пар слов синони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к слову синони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о словарём синоним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языковые примеры для иллюстрации данных понятий, правил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находить незнакомые слова и определять их значение по словарю синонимов; работать с орфографическим словар</w:t>
            </w:r>
            <w:r>
              <w:rPr>
                <w:rFonts w:cs="Tahoma" w:ascii="Tahoma" w:hAnsi="Tahoma"/>
              </w:rPr>
              <w:t>ё</w:t>
            </w:r>
            <w:r>
              <w:rPr/>
              <w:t>м учебника, находить в н</w:t>
            </w:r>
            <w:r>
              <w:rPr>
                <w:rFonts w:cs="Tahoma" w:ascii="Tahoma" w:hAnsi="Tahoma"/>
              </w:rPr>
              <w:t>ё</w:t>
            </w:r>
            <w:r>
              <w:rPr/>
              <w:t>м информацию о правописании слова; осуществлять анализ, синтез, сравнение, классификацию по заданным критериям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свою точку зрения; строить небольшие монологические высказывания с уч</w:t>
            </w:r>
            <w:r>
              <w:rPr>
                <w:rFonts w:cs="Tahoma" w:ascii="Tahoma" w:hAnsi="Tahoma"/>
                <w:sz w:val="22"/>
                <w:szCs w:val="22"/>
              </w:rPr>
              <w:t>ё</w:t>
            </w:r>
            <w:r>
              <w:rPr>
                <w:sz w:val="22"/>
                <w:szCs w:val="22"/>
              </w:rPr>
              <w:t xml:space="preserve">том ситуации общения и конкретных речевых задач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различать оттенки значений синоним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среди пар слов антони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к слову антони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о словарём антоним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языковые примеры для иллюстрации данных понятий, правил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находить незнакомые слова и определять их значение по словарю антонимов; работать с орфографическим словар</w:t>
            </w:r>
            <w:r>
              <w:rPr>
                <w:rFonts w:cs="Tahoma" w:ascii="Tahoma" w:hAnsi="Tahoma"/>
              </w:rPr>
              <w:t>ё</w:t>
            </w:r>
            <w:r>
              <w:rPr/>
              <w:t>м учебника, находить в н</w:t>
            </w:r>
            <w:r>
              <w:rPr>
                <w:rFonts w:cs="Tahoma" w:ascii="Tahoma" w:hAnsi="Tahoma"/>
              </w:rPr>
              <w:t>ё</w:t>
            </w:r>
            <w:r>
              <w:rPr/>
              <w:t>м информацию о правописании слова; осуществлять анализ, синтез, сравнение, классификацию по заданным критериям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строить небольшие монологические высказывания с уч</w:t>
            </w:r>
            <w:r>
              <w:rPr>
                <w:rFonts w:cs="Tahoma" w:ascii="Tahoma" w:hAnsi="Tahoma"/>
              </w:rPr>
              <w:t>ё</w:t>
            </w:r>
            <w:r>
              <w:rPr/>
              <w:t>том ситуации общения и конкретных речевых задач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ПредметныеУУ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находить в тексте антонимы, употреблять их в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текста по данным к нему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смысловое значение пословиц и соотносить их с определёнными жизненными ситуац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речевые высказывания с использованием в них языковых средст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заголовок к текс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лагать письменно содержание текста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Л</w:t>
            </w:r>
            <w:r>
              <w:rPr>
                <w:b/>
              </w:rPr>
              <w:t>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о пересказывать прочитанное и прослушанное, </w:t>
            </w:r>
          </w:p>
          <w:p>
            <w:pPr>
              <w:pStyle w:val="Normal"/>
              <w:rPr/>
            </w:pPr>
            <w:r>
              <w:rPr/>
              <w:t xml:space="preserve">определять тему, находить в тексте необходимые сведения, факты и другую информацию, представленную в явном виде, составлять простой план </w:t>
            </w:r>
            <w:r>
              <w:rPr>
                <w:iCs/>
              </w:rPr>
              <w:t>реч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работать по план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); выражать свои мысли, чувства в словесной форме, задавать вопросы, отвечать на них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учатся письменно излагать содержание текста по вопросам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письменно излагать содержание текста по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вои достижения по учебнику и электронному прилож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лагать письменно содержание текста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Личностные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и письменной форме; анализировать и делать выводы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контролировать свои действия; формулировать собственное м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атся находить в тексте орфограммы и правильно писать слова с ни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(родственные) слова (4ч)</w:t>
            </w:r>
          </w:p>
          <w:p>
            <w:pPr>
              <w:pStyle w:val="Normal"/>
              <w:rPr/>
            </w:pPr>
            <w:r>
              <w:rPr/>
              <w:t>Общее представление о родственных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однокоренные слова в тексте и среди других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однокоренные слова и синони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руппировать однокоренные слова с разными корнями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языковые примеры для иллюстрации данных понятий, правил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находить незнакомые слова и определять их значение по словарю; умение делать простые выводы на основе анализа и выделения, работать с орфографическим словар</w:t>
            </w:r>
            <w:r>
              <w:rPr>
                <w:rFonts w:cs="Tahoma" w:ascii="Tahoma" w:hAnsi="Tahoma"/>
              </w:rPr>
              <w:t>ё</w:t>
            </w:r>
            <w:r>
              <w:rPr/>
              <w:t>м учебника, находить в н</w:t>
            </w:r>
            <w:r>
              <w:rPr>
                <w:rFonts w:cs="Tahoma" w:ascii="Tahoma" w:hAnsi="Tahoma"/>
              </w:rPr>
              <w:t>ё</w:t>
            </w:r>
            <w:r>
              <w:rPr/>
              <w:t>м информацию о правописании слова; осуществлять анализ, синтез, сравнение, классификацию по заданным критериям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строить небольшие монологические высказывания с уч</w:t>
            </w:r>
            <w:r>
              <w:rPr>
                <w:rFonts w:cs="Tahoma" w:ascii="Tahoma" w:hAnsi="Tahoma"/>
              </w:rPr>
              <w:t>ё</w:t>
            </w:r>
            <w:r>
              <w:rPr/>
              <w:t>том ситуации общения и конкретных речевых задач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  <w:u w:val="single"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находить в тексте однокоренные слова и употреблять их в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Корень слова</w:t>
            </w:r>
            <w:r>
              <w:rPr/>
              <w:t xml:space="preserve"> – главная значимая часть слова. Однокоренные с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азывать правильность выделения кор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памяткой «Как найти корень слов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однокоренные слова к данному слову и выделять в них корень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языковые примеры для иллюстрации данных понятий, правил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существлять анализ слов, с выделением существенных признаков, делать самостоятельно простые выводы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находить в словах корень, образовывать однокоренные слова и употреблять их в реч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и подбор однокоренных сл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со словарём однокоренных слов учебника;</w:t>
            </w:r>
          </w:p>
          <w:p>
            <w:pPr>
              <w:pStyle w:val="Normal"/>
              <w:rPr/>
            </w:pPr>
            <w:r>
              <w:rPr/>
              <w:t>-доказывать правильность выделения корня в словах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находить языковые примеры для иллюстрации данных понятий, правил, работать со словарём однокоренных слов в учебнике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существлять анализ слов, с выделением существенных признаков, делать самостоятельно простые выводы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находить в словах корень, образовывать однокоренные слова и употреблять их в реч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родственных сло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анализ, сравнение, обобщение при выделении в словах корня;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 Перенос слов( 6ч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кие бывают слоги?</w:t>
            </w:r>
            <w:r>
              <w:rPr/>
              <w:t xml:space="preserve"> Деление слов на сло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лить слова на слог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количество слогов в сл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ифицировать слова по количеству в них слогов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, проявлять познавательный интерес к новому учебному содержанию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языковые примеры для иллюстрации данных понятий, правил, применять разные способы фиксации информации (словесный, схематичный)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пределять цель деятельности урока, ориентироваться в учебнике, проводить анализ и классификацию по заданным критериям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делить слова на слоги, классифицировать слова по количеству в них слого</w:t>
            </w:r>
            <w:r>
              <w:rPr/>
              <w:t>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редставление об ударении. </w:t>
            </w:r>
          </w:p>
          <w:p>
            <w:pPr>
              <w:pStyle w:val="Normal"/>
              <w:rPr/>
            </w:pPr>
            <w:r>
              <w:rPr/>
              <w:t xml:space="preserve">Как определить ударный слог. </w:t>
            </w:r>
            <w:r>
              <w:rPr>
                <w:i/>
              </w:rPr>
              <w:t>Словесное уда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ударение в сл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ать за ролью словесного удар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ударные и безударные слоги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при</w:t>
            </w:r>
            <w:r>
              <w:rPr>
                <w:rFonts w:cs="Tahoma" w:ascii="Tahoma" w:hAnsi="Tahoma"/>
              </w:rPr>
              <w:t>ѐ</w:t>
            </w:r>
            <w:r>
              <w:rPr/>
              <w:t>м планирования учебных действий при определении с опорой на заданный алгоритм безударного и ударного гласного звука в слове; подборе проверочного слова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равнивать и группировать предложения по их признакам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свои мысли в устной и письменной речи с учётом речевых ситуац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находить в словах ударный слог, наблюдать за ролью словесного удар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определить ударный слог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простейшие слогоударные модели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слова по заданной модели;</w:t>
            </w:r>
          </w:p>
          <w:p>
            <w:pPr>
              <w:pStyle w:val="Normal"/>
              <w:rPr/>
            </w:pPr>
            <w:r>
              <w:rPr/>
              <w:t>-сравнивать модели слогоударной структуры слова и подбирать к ним слова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изобразительной, схематичной форме; переводить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в словесную форму; наблюдать и делать самостоятельные простые выводы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находить незнакомые слова и определять их значение по словарю; умение делать простые выводы на основе анализа и выделения существенных признаков, работать с орфографическим словар</w:t>
            </w:r>
            <w:r>
              <w:rPr>
                <w:rFonts w:cs="Tahoma" w:ascii="Tahoma" w:hAnsi="Tahoma"/>
              </w:rPr>
              <w:t>ѐ</w:t>
            </w:r>
            <w:r>
              <w:rPr/>
              <w:t>м учебника, находить в нём информацию о правописании слова; осуществлять анализ, синтез, сравнение, классификацию по заданным критериям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разнообразные средства язы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составлять простейшие слогоударные модели слов; наблюдать над разноместностью и подвижностью русского удар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ереносить слова с одной строки на другую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авнивать слова по возможности переноса слов с одной строки на другу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носить слова по слог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способы переноса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самостоятельно находить нужную информацию в материалах учебника; понимать информацию, представленную в изобразительной, схематичной форме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ланировать свои действия в соответствии с поставленной задачей, учитывать правила в этом планировании, делать выводы на основе анализа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задавать вопросы, отвечать на вопросы других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переносить слова по слогам, определять способы перен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вои дости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амостоятель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нтролировать свои действ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по результату,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контролировать свои действия; формулировать собственное м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ценивать свои достижения при выполнении заданий в учебнике и по электронному приложени</w:t>
            </w:r>
            <w:r>
              <w:rPr/>
              <w:t>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Составление рассказа по серии сюжетных рисунков и вопросам и опорным словам. Обучающее сочинение по серии карти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ать в практике речевого общения изучаемые нормы произношения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рассказ по серии сюжетных рисунков, вопросам и опорным словам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; ориентация в нравственном содержани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троить речевое высказывание в устной и письменной форме; анализировать и делать выводы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строить понятные для партнёра высказывания; формулировать собственное м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составлять рассказ по серии сюжетных рисунков, вопросам и опорным слов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результаты выполненного задания;</w:t>
            </w:r>
          </w:p>
          <w:p>
            <w:pPr>
              <w:pStyle w:val="Normal"/>
              <w:rPr/>
            </w:pPr>
            <w:r>
              <w:rPr/>
              <w:t>-оформлять предложения на письме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обобщать, владеть общим приёмом решения поставленной задачи, анализировать, делать выводы;</w:t>
            </w:r>
          </w:p>
          <w:p>
            <w:pPr>
              <w:pStyle w:val="Normal"/>
              <w:rPr/>
            </w:pPr>
            <w:r>
              <w:rPr/>
              <w:t xml:space="preserve">-контролировать и оценивать свои действия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видеть и правильно записывать слова с орфограмм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Звуки и буквы (59-3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диктанта. </w:t>
            </w:r>
          </w:p>
          <w:p>
            <w:pPr>
              <w:pStyle w:val="Normal"/>
              <w:rPr/>
            </w:pPr>
            <w:r>
              <w:rPr/>
              <w:t>Звуки и буквы (1ч)</w:t>
            </w:r>
          </w:p>
          <w:p>
            <w:pPr>
              <w:pStyle w:val="Normal"/>
              <w:rPr/>
            </w:pPr>
            <w:r>
              <w:rPr/>
              <w:t>Звуки и буквы, их обозначающ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звуки и букв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ознавать смыслоразличительную роль звуков и букв в сл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ознавать условные обозначения звуков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поставлять звуковое и буквенное обозначения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ать модели сл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классифицировать объекты </w:t>
            </w:r>
            <w:r>
              <w:rPr>
                <w:i/>
                <w:iCs/>
              </w:rPr>
              <w:t>(</w:t>
            </w:r>
            <w:r>
              <w:rPr/>
              <w:t>объединять в группы по существенному признаку); приводить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строить речевое высказы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роить понятные для партнёра высказывания; формулировать собственное мн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различать звуки и буквы; записывать транскрипцию слов; анализировать и делать выводы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(3ч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сский алфавит.</w:t>
            </w:r>
            <w:r>
              <w:rPr/>
              <w:t xml:space="preserve"> Роль алфавита в жизни люд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ять, где могут пригодиться знания об алфавите;</w:t>
            </w:r>
          </w:p>
          <w:p>
            <w:pPr>
              <w:pStyle w:val="Normal"/>
              <w:rPr/>
            </w:pPr>
            <w:r>
              <w:rPr/>
              <w:t>-называть буквы правильно и располагать их в алфавитном порядке;</w:t>
            </w:r>
          </w:p>
          <w:p>
            <w:pPr>
              <w:pStyle w:val="Normal"/>
              <w:rPr/>
            </w:pPr>
            <w:r>
              <w:rPr/>
              <w:t>-классифицировать буквы по сходству в их названии, по характеристике звука, который они обозначают;</w:t>
            </w:r>
          </w:p>
          <w:p>
            <w:pPr>
              <w:pStyle w:val="Normal"/>
              <w:rPr/>
            </w:pPr>
            <w:r>
              <w:rPr/>
              <w:t>-определять положение заданной буквы в алфавите: ближе к концу, к середине, к началу;</w:t>
            </w:r>
          </w:p>
          <w:p>
            <w:pPr>
              <w:pStyle w:val="Normal"/>
              <w:rPr/>
            </w:pPr>
            <w:r>
              <w:rPr/>
              <w:t>-называть соседние буквы по отношению к заданной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сотрудничество в парах при выполнении учебных задач и при работе со знаковой информацией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работать с памяткой «Алфавит» и форзацем учебника, а также с памяткой в учебнике «Гласные звуки и буквы»; осуществлять анализ, синтез, классификацию языкового материала по заданным критериям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казывать предположение, искать информацию в учебнике, контролировать выполнение задания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называть буквы, записывать буквы в алфавитном порядк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нание алфавита при работе со словарё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поставлять случаи употребления заглавной и строчной буквы в слов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правило написания имён собственных и первого слова в предложении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работать с памяткой «Алфавит» и форзацем учебника, а также с памяткой в учебнике «Гласные звуки и буквы»; осуществлять анализ, синтез, классификацию языкового материала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; договариваться и приходить к общему реш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правильно писать имена собственны</w:t>
            </w:r>
            <w:r>
              <w:rPr/>
              <w:t>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/>
              <w:t xml:space="preserve"> Составление рассказа по репродукции картины З.Е.Серебряковой «За обедо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рассказ   репродукции картины З.Е.Серебряковой «За обедом», используя опорные слова (под руководством учителя)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существлять анализ объектов, 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работать по план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диалоге, в общей беседе, выполняя принятые правила речевого поведения составлять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ие устные монологические высказывания,«удерживать»  логику повеств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составлять рассказ по репродук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 для их обозначения. (2ч)</w:t>
            </w:r>
          </w:p>
          <w:p>
            <w:pPr>
              <w:pStyle w:val="Normal"/>
              <w:rPr/>
            </w:pPr>
            <w:r>
              <w:rPr/>
              <w:t>Гласные звуки и буквы, их обозначающ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ходить в слове гласные зву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ьно произносить гласные зв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различать гласные звуки и буквы, обозначающие гласные зву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уществлять сотрудничество в парах при выполнении учебных задач и при работе со знаковой информацией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при</w:t>
            </w:r>
            <w:r>
              <w:rPr>
                <w:rFonts w:cs="Tahoma" w:ascii="Tahoma" w:hAnsi="Tahoma"/>
              </w:rPr>
              <w:t>ѐ</w:t>
            </w:r>
            <w:r>
              <w:rPr/>
              <w:t>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</w:t>
            </w:r>
            <w:r>
              <w:rPr>
                <w:rFonts w:cs="Tahoma" w:ascii="Tahoma" w:hAnsi="Tahoma"/>
              </w:rPr>
              <w:t>ѐ</w:t>
            </w:r>
            <w:r>
              <w:rPr/>
              <w:t>м учебника, находить в н</w:t>
            </w:r>
            <w:r>
              <w:rPr>
                <w:rFonts w:cs="Tahoma" w:ascii="Tahoma" w:hAnsi="Tahoma"/>
              </w:rPr>
              <w:t>ѐ</w:t>
            </w:r>
            <w:r>
              <w:rPr/>
              <w:t>м информацию о правописании слова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по образцу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ланировать (в сотрудничестве с учителем) свои действия для решения задач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видеть гласные звуки в словах, правильно обозначать их буквами. Научатся различать роль букв е, ё, ю, я в словах; передавать содержание текста с опорой на вопро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ласных  букв е, ё , ю, я в словах.  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исьменные ответы на вопросы к текс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количество звуков и букв в словах с йотированными гласными;</w:t>
            </w:r>
          </w:p>
          <w:p>
            <w:pPr>
              <w:pStyle w:val="Normal"/>
              <w:rPr/>
            </w:pPr>
            <w:r>
              <w:rPr/>
              <w:t>-объяснять причины разного количества звуков и букв в слове;</w:t>
            </w:r>
          </w:p>
          <w:p>
            <w:pPr>
              <w:pStyle w:val="Normal"/>
              <w:rPr/>
            </w:pPr>
            <w:r>
              <w:rPr/>
              <w:t>-определять качественную характеристику гласного звука: гласный ударный или безударный</w:t>
            </w:r>
          </w:p>
          <w:p>
            <w:pPr>
              <w:pStyle w:val="Normal"/>
              <w:rPr/>
            </w:pPr>
            <w:r>
              <w:rPr/>
              <w:t>-работать с текстом: определять тему и главную мысль;</w:t>
            </w:r>
          </w:p>
          <w:p>
            <w:pPr>
              <w:pStyle w:val="Normal"/>
              <w:rPr/>
            </w:pPr>
            <w:r>
              <w:rPr/>
              <w:t>-составлять и записывать ответы на вопросы к тексту с опорой на текст и рисунок;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езударным гласным звуком в корне.(13ч) </w:t>
            </w:r>
          </w:p>
          <w:p>
            <w:pPr>
              <w:pStyle w:val="Normal"/>
              <w:rPr/>
            </w:pPr>
            <w:r>
              <w:rPr/>
              <w:t>Обозначение гласных звуков буквами  в ударных и безударных слогах в корне сло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безударный гласный звук в слове и его место в сло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в двусложных словах букву безударного гласного звука, написание которой надо провери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проверочное и проверяемое сло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проверочные слова путём изменения формы слова и подбора однокоренного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ать над единообразным написанием корня в однокоренных словах;</w:t>
            </w:r>
          </w:p>
          <w:p>
            <w:pPr>
              <w:pStyle w:val="Normal"/>
              <w:rPr/>
            </w:pPr>
            <w:r>
              <w:rPr/>
              <w:t>-использовать правило при написании слов с безударными гласными в кор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нировать учебные действия при решении орфографической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проверяемые и непроверяемые орфограм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оминать написание  непроверяемой орфограммы безударного гласного звука в словах, предусмотренных программой 1 и 2 клас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орфографическим словарём учеб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примеры слов с изучаемой орфограммой;</w:t>
            </w:r>
          </w:p>
          <w:p>
            <w:pPr>
              <w:pStyle w:val="Normal"/>
              <w:rPr/>
            </w:pPr>
            <w:r>
              <w:rPr/>
              <w:t>-работать со страничками для любозн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ть, когда в речи употребляют образные выра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текст из предлож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рассказ по репродукции картины С.А.Тутунова «Зима пришла. Детство» (под руководством учител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ть свои достижения при выполнении заданий «Проверь себя» в учебнике и по электронному приложению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, способность к самооценк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спользовать при</w:t>
            </w:r>
            <w:r>
              <w:rPr>
                <w:rFonts w:cs="Tahoma" w:ascii="Tahoma" w:hAnsi="Tahoma"/>
              </w:rPr>
              <w:t>ѐ</w:t>
            </w:r>
            <w:r>
              <w:rPr/>
              <w:t>м планирования учебных действий при определении с опорой на заданный алгоритм безударного и ударного гласного звука в слове, подборе проверочного слова; работать с орфографическим словар</w:t>
            </w:r>
            <w:r>
              <w:rPr>
                <w:rFonts w:cs="Tahoma" w:ascii="Tahoma" w:hAnsi="Tahoma"/>
              </w:rPr>
              <w:t>ѐ</w:t>
            </w:r>
            <w:r>
              <w:rPr/>
              <w:t>м учебника, находить в 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м информацию о правописании слова;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по образцу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ланировать (в сотрудничестве с учителем) свои действия для решения за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различать гласные ударные и безударные; правильно писать безударную гласную. Научатся использовать разные способы проверки правописания слов: изменение формы слова, подбор однокоренных слов. Научатся различать формы слова и однокоренные слова, видеть орфограмму в слов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вописание безударных гласных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Особенности проверочного сло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описания безударных гласных в корн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ные способы проверки</w:t>
            </w:r>
            <w:r>
              <w:rPr/>
              <w:t xml:space="preserve"> правописания безударных гласных в корн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 безударными гласными в корн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</w:t>
            </w:r>
            <w:r>
              <w:rPr>
                <w:i/>
              </w:rPr>
              <w:t xml:space="preserve">. </w:t>
            </w:r>
            <w:r>
              <w:rPr/>
              <w:t>Восстановление деформированного текс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общение </w:t>
            </w:r>
            <w:r>
              <w:rPr/>
              <w:t>знаний о правописании слов с безударными гласными, проверяемыми ударение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 непроверяемой ударением гласной в безударном слог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спользовать при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 планирования учебных действий с опорой на заданный алгоритм безударного и ударного гласного звука в слове, подборе проверочного слова; работать с орфографическим словар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 учебника, находить в н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 информацию о правописании слова; осуществлять анализ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высказывать предположение, искать информацию в учебнике, контролировать выполнение задания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различать формы слова и однокоренные слова, видеть орфограмму в сл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 безударными гласны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знаний  о правописании проверяемых и непроверяемых ударением гласных в корне сло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ый диктант</w:t>
            </w:r>
            <w:r>
              <w:rPr/>
              <w:t xml:space="preserve"> по теме «Гласные звуки и буквы для их обозначения» (безударные гласны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обобщать, владеть общим приёмом решения поставленной задачи, анализировать, делать выводы;</w:t>
            </w:r>
          </w:p>
          <w:p>
            <w:pPr>
              <w:pStyle w:val="Normal"/>
              <w:rPr/>
            </w:pPr>
            <w:r>
              <w:rPr/>
              <w:t xml:space="preserve">-контролировать и оценивать свои действия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видеть и правильно записывать слова с орфограмм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бобщение знаний о правописании безударных гласных в корн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/>
              <w:t xml:space="preserve"> (Обучающее сочинение). Коллективное составление рассказа по репродукции картины С.А. Тутунова «Зима пришла. Детство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; формирование чувства прекрасног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существлять анализ объектов, строить речевое высказывание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диалоге, в общей беседе, выполняя принятые правила речевого поведения , составлять небольшие устные монологические высказывания, «удерживать» логику повествования, описывать объект: передавать его внешние характеристики, используя выразительные средства язык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отличать письменную речь от устной; определять тему текста и главную мысль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 для их обозначения.(1ч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гласные звуки и буквы, их обозначающие</w:t>
            </w:r>
            <w:r>
              <w:rPr/>
              <w:t xml:space="preserve">. </w:t>
            </w:r>
            <w:r>
              <w:rPr>
                <w:b/>
              </w:rPr>
              <w:t>Р/р</w:t>
            </w:r>
            <w:r>
              <w:rPr/>
              <w:t>. Восстановление деформированного текста по рисун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в слове согласные звуки;</w:t>
            </w:r>
          </w:p>
          <w:p>
            <w:pPr>
              <w:pStyle w:val="Normal"/>
              <w:rPr/>
            </w:pPr>
            <w:r>
              <w:rPr/>
              <w:t>-правильно произносить согласные звуки;</w:t>
            </w:r>
          </w:p>
          <w:p>
            <w:pPr>
              <w:pStyle w:val="Normal"/>
              <w:rPr/>
            </w:pPr>
            <w:r>
              <w:rPr/>
              <w:t>-различать согласные звуки и буквы, обозначающие согласные звуки;</w:t>
            </w:r>
          </w:p>
          <w:p>
            <w:pPr>
              <w:pStyle w:val="Normal"/>
              <w:rPr/>
            </w:pPr>
            <w:r>
              <w:rPr/>
              <w:t>-работать с памяткой «Согласные звуки русского языка»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, оценивать правильность выполнения действия; оценивать (сравнивать с эталоном) результаты деятельности(чужой, своей)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>рам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различать звуки гласные и согласные; буквы, их обозначающие; различать согласные звонкие и глухие, мягкие и твёрды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гласный звук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</w:t>
            </w:r>
            <w:r>
              <w:rPr>
                <w:b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  <w:vertAlign w:val="superscript"/>
              </w:rPr>
              <w:t>,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</w:t>
            </w:r>
            <w:r>
              <w:rPr/>
              <w:t xml:space="preserve"> и буква «и кратко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согласный звук[ Й] и гласный звук[ И]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способы обозначения согласного звука[ Й] букв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правило при переносе слов с буквой «и краткое»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указанных источниках языковые примеры для иллюстрации 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х правил; пользоваться знакомыми словарями, справочниками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итывать выделенные учителем ориентиры действия в новом учебном материале, оценивать правильность выполнения действия; оценивать (сравнивать с эталоном) результаты деятельности (чужой, своей)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слышать звук   Й  в словах и обозначать его буквами Й, Е, Ё, Ю, Я; доказывать своё мне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военных согласных букв.</w:t>
            </w:r>
          </w:p>
          <w:p>
            <w:pPr>
              <w:pStyle w:val="Normal"/>
              <w:rPr/>
            </w:pPr>
            <w:r>
              <w:rPr/>
              <w:t>Проект « И в шутку и всерьё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ать за произношением и правописанием слов с удвоенными соглас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правило переноса слов с удвоенными согласными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учебной литературе, использовать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ля решения учебно-познавательных задач; осуществлять выбор способа решения конкретной языковой или речевой задач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действовать по намеченному плану; преобразовывать практическую задачу в познавательную. Оценивать свои достижения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слышать слова с удвоенной согласной в корне, правильно обозначать их на письме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р</w:t>
            </w:r>
            <w:r>
              <w:rPr/>
              <w:t xml:space="preserve"> Коллективное  составление рассказа по репродукции картины и опорным словам.</w:t>
            </w:r>
          </w:p>
          <w:p>
            <w:pPr>
              <w:pStyle w:val="Normal"/>
              <w:rPr/>
            </w:pPr>
            <w:r>
              <w:rPr/>
              <w:t>Обучающее сочинение по репродукции картины А.С.Степанова «Лос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ять рассказ по репродукции картины А.С.Степанова «Лоси» и опорным словам, записывать составленный рассказ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вать занимательные задан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сообщения в устной и письменной форме составлять простой план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ланировать решение учебной задачи: выстраивать последовательность необходимых операций (алгоритм действий)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ействовать по намеченному плану, а также по инструкциям, содержащимся в источниках информации: речь учителя, учебник и т.д, контролировать процесс и результаты своей деятельност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, описывать объект: передавать его внешние характеристики, используя выразительные средства языка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учатся отличать письменную речь от устной; определять тему текста и главную мыс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вёрдые и мягкие согласные звуки</w:t>
            </w:r>
            <w:r>
              <w:rPr>
                <w:i/>
              </w:rPr>
              <w:t xml:space="preserve"> </w:t>
            </w:r>
            <w:r>
              <w:rPr/>
              <w:t>и буквы для их обозначения  на пись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и правильно произносить мягкие и твёрдые согласные зв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твёрдые и мягкие согласные звуки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самостоятельно находить нужную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умение определять цель деятельности урока, ориентироваться в учебнике, проводить анализ и классификацию по заданным критериям; действовать по намеченному плану, а также по инструкциям, содержащимся в источниках информации: речь учителя, учебник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>ра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различать согласные мягкие и твёрдые; обозначать мягкие  и твёрдые согласные звуки на письм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согласных мягких и твёрдых зву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яснять, как обозначена мягкость согласных на письме;</w:t>
            </w:r>
          </w:p>
          <w:p>
            <w:pPr>
              <w:pStyle w:val="Normal"/>
              <w:rPr/>
            </w:pPr>
            <w:r>
              <w:rPr/>
              <w:t>-работать с памяткой «Как подготовиться к письму по памяти»;</w:t>
            </w:r>
          </w:p>
          <w:p>
            <w:pPr>
              <w:pStyle w:val="Normal"/>
              <w:rPr/>
            </w:pPr>
            <w:r>
              <w:rPr/>
              <w:t>-планировать учебные действия при письме по памяти;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ягкий знак</w:t>
            </w:r>
            <w:r>
              <w:rPr>
                <w:b/>
              </w:rPr>
              <w:t>.</w:t>
            </w:r>
            <w:r>
              <w:rPr/>
              <w:t xml:space="preserve"> Роль мягкого знака как показателя мягкости согласного звука в сло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относить количество звуков и букв в таких словах, как </w:t>
            </w:r>
            <w:r>
              <w:rPr>
                <w:i/>
              </w:rPr>
              <w:t>огонь, кольц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объяснять причины расхождения количества звуков и букв в этих слов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примеры слов с мягким знаком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в обязательной учебной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литературе, осуществлять анализ, синтез, сравнение, классификацию языкового материала по заданным критериям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/>
              <w:t>Научатся употреблять мягкий знак для обозначения мягкости согласного зву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мягким знаком на конце и перед другими согласным. </w:t>
            </w:r>
          </w:p>
          <w:p>
            <w:pPr>
              <w:pStyle w:val="Normal"/>
              <w:rPr/>
            </w:pPr>
            <w:r>
              <w:rPr/>
              <w:t>Проект «Пишем письм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носить слова с мягким знаком;</w:t>
            </w:r>
          </w:p>
          <w:p>
            <w:pPr>
              <w:pStyle w:val="Normal"/>
              <w:rPr/>
            </w:pPr>
            <w:r>
              <w:rPr/>
              <w:t>-обозначать мягкость согласного звука мягким знаком на конце слова и в середине слова перед согласным;</w:t>
            </w:r>
          </w:p>
          <w:p>
            <w:pPr>
              <w:pStyle w:val="Normal"/>
              <w:rPr/>
            </w:pPr>
            <w:r>
              <w:rPr/>
              <w:t xml:space="preserve">-оценивать свои достижения; 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/р.</w:t>
            </w:r>
            <w:r>
              <w:rPr>
                <w:b/>
              </w:rPr>
              <w:t xml:space="preserve"> </w:t>
            </w:r>
            <w:r>
              <w:rPr/>
              <w:t>Работа с текстом. Составление ответов на вопросы к текст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с текстом: определять тему текста, подбирать к нему заголовок, определять части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текст с целью нахождения в нём информации для ответов на вопросы, записывать ответы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учебной литературе, использовать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ля решения учебно-познавательных задач; осуществлять выбор способа решения конкретной языковой или речевой задачи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планировать (в сотрудничестве с учителем, самостоятельно, с одноклассниками) свои действия для решения задачи; действовать по намеченному плану; преобразовывать практическую задачу в познавательную. Оценивать свои достижения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; задавать вопросы, отвечать на вопросы других; оцени вать мысли, советы, предложения других людей, принимать их во внимание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делить текст на части,  составлять план, последовательно излагать содержание текс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с шипящими звуками (8ч)</w:t>
            </w:r>
          </w:p>
          <w:p>
            <w:pPr>
              <w:pStyle w:val="Normal"/>
              <w:rPr/>
            </w:pPr>
            <w:r>
              <w:rPr/>
              <w:t>Буквосочетания чн ,чк ,чт, щн, н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непарные мягкие шипящие звуки;</w:t>
            </w:r>
          </w:p>
          <w:p>
            <w:pPr>
              <w:pStyle w:val="Normal"/>
              <w:rPr/>
            </w:pPr>
            <w:r>
              <w:rPr/>
              <w:t xml:space="preserve">-находить в словах буквосочетания </w:t>
            </w:r>
            <w:r>
              <w:rPr>
                <w:b/>
              </w:rPr>
              <w:t xml:space="preserve">чк, чн, чт, щн, нч, </w:t>
            </w:r>
            <w:r>
              <w:rPr/>
              <w:t>подбирать примеры слов с такими сочетаниями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в обязательной учебной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литературе, осуществлять анализ, синтез, сравнение, классификацию языкового материала по заданным критериям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писать в словах сочетания ЧК, ЧН, ЧТ, ЩН, НЧ; обосновывать написание слов с этой орфограммо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буквосочетаниями </w:t>
            </w:r>
            <w:r>
              <w:rPr>
                <w:i/>
                <w:u w:val="single"/>
              </w:rPr>
              <w:t>ЧК, ЧН, НЧ, НЩ, Щ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блюдать в речи правильное орфоэпическое произношение слов с сочетаниями </w:t>
            </w:r>
            <w:r>
              <w:rPr>
                <w:b/>
              </w:rPr>
              <w:t>чн, ч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работать с орфоэпическим словарём;</w:t>
            </w:r>
          </w:p>
          <w:p>
            <w:pPr>
              <w:pStyle w:val="Normal"/>
              <w:rPr/>
            </w:pPr>
            <w:r>
              <w:rPr/>
              <w:t>-применять правило написания слов с данными буквосочетаниями;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слов с буквосочетаниями</w:t>
            </w:r>
            <w:r>
              <w:rPr>
                <w:i/>
              </w:rPr>
              <w:t xml:space="preserve"> ЧК, ЧН, НЧ, НЩ, ЩН.</w:t>
            </w:r>
          </w:p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Работа с текс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с текстом;</w:t>
            </w:r>
          </w:p>
          <w:p>
            <w:pPr>
              <w:pStyle w:val="Normal"/>
              <w:rPr/>
            </w:pPr>
            <w:r>
              <w:rPr/>
              <w:t>-подбирать к тексту заголовок;</w:t>
            </w:r>
          </w:p>
          <w:p>
            <w:pPr>
              <w:pStyle w:val="Normal"/>
              <w:rPr/>
            </w:pPr>
            <w:r>
              <w:rPr/>
              <w:t>-выделять в тексте части и определять их микротемы;</w:t>
            </w:r>
          </w:p>
          <w:p>
            <w:pPr>
              <w:pStyle w:val="Normal"/>
              <w:rPr/>
            </w:pPr>
            <w:r>
              <w:rPr/>
              <w:t>-записывать предложение из текста на заданную тему;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за 2 четверть.</w:t>
            </w:r>
          </w:p>
          <w:p>
            <w:pPr>
              <w:pStyle w:val="Normal"/>
              <w:rPr/>
            </w:pPr>
            <w:r>
              <w:rPr/>
              <w:t>Проект «Рифма»</w:t>
            </w:r>
          </w:p>
          <w:p>
            <w:pPr>
              <w:pStyle w:val="Normal"/>
              <w:rPr/>
            </w:pPr>
            <w:r>
              <w:rPr/>
              <w:t>Правописание сочетаний с шипящими зву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ходить в тексте рифмующиеся строки;</w:t>
            </w:r>
          </w:p>
          <w:p>
            <w:pPr>
              <w:pStyle w:val="Normal"/>
              <w:rPr/>
            </w:pPr>
            <w:r>
              <w:rPr/>
              <w:t>-подбирать рифмующиеся слова;</w:t>
            </w:r>
          </w:p>
          <w:p>
            <w:pPr>
              <w:pStyle w:val="Normal"/>
              <w:rPr/>
            </w:pPr>
            <w:r>
              <w:rPr/>
              <w:t>-сочинять стихи на заданную тему;</w:t>
            </w:r>
          </w:p>
          <w:p>
            <w:pPr>
              <w:pStyle w:val="Normal"/>
              <w:rPr/>
            </w:pPr>
            <w:r>
              <w:rPr/>
              <w:t>-составлять словарик собственных рифм;</w:t>
            </w:r>
          </w:p>
          <w:p>
            <w:pPr>
              <w:pStyle w:val="Normal"/>
              <w:rPr/>
            </w:pPr>
            <w:r>
              <w:rPr/>
              <w:t>-участвовать в презентации выполненной работы;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сочетаниями</w:t>
            </w:r>
            <w:r>
              <w:rPr>
                <w:i/>
                <w:u w:val="single"/>
              </w:rPr>
              <w:t xml:space="preserve"> ЖИ – ШИ, ЧА – ЩА, ЧУ – ЩУ.</w:t>
            </w:r>
            <w:r>
              <w:rPr/>
              <w:t>(4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непарные твёрдые и мягкие шипящие зву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ходить  в словах буквосочетания </w:t>
            </w:r>
            <w:r>
              <w:rPr>
                <w:b/>
              </w:rPr>
              <w:t>жи-ши, ча-ща, чу-щу</w:t>
            </w:r>
            <w:r>
              <w:rPr/>
              <w:t>, подбирать примеры слов с такими буквосочетаниями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; находить языковые примеры для иллюстрации понятий, правил, закономерностей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ориентироваться в учебнике,  действовать по намеченному плану, а также по инструкциям, содержащимся в источниках информации: речь учителя, учебник.;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характеризовать непарные твёрдые и мягкие согласные звуки русского языка; применять правила правопис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 правописании слов с буквосочетаниями ЧК, ЧН, НЧ, НЩ, ЩН, ЖИ – ШИ, ЧА – ЩА, ЧУ – Щ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менять правило при написании слов с буквосочетаниями </w:t>
            </w:r>
            <w:r>
              <w:rPr>
                <w:b/>
              </w:rPr>
              <w:t>жи-ши, ча-ща,чу-щ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оценивать свои достижения при выполнении заданий «Проверь себя» в учебнике и по электронному прилож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рочный диктант</w:t>
            </w:r>
            <w:r>
              <w:rPr/>
              <w:t xml:space="preserve"> по теме «Согласные звуки и буквы для их обозначения» (за 2 четвер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ировать свои действия;</w:t>
            </w:r>
          </w:p>
          <w:p>
            <w:pPr>
              <w:pStyle w:val="Normal"/>
              <w:rPr/>
            </w:pPr>
            <w:r>
              <w:rPr/>
              <w:t>-использовать полученные знания при написании диктанта;</w:t>
            </w:r>
          </w:p>
          <w:p>
            <w:pPr>
              <w:pStyle w:val="Normal"/>
              <w:rPr/>
            </w:pPr>
            <w:r>
              <w:rPr/>
              <w:t>-оценивать свои дости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бобщать, делать выводы; владеть общим приёмом решения задач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проявлять доброжелательное отношение к партнёрам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определять орфограмму и правильное написание 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/>
              <w:t>. Работа с предложением и текст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ифицировать допущенные ошибки;</w:t>
            </w:r>
          </w:p>
          <w:p>
            <w:pPr>
              <w:pStyle w:val="Normal"/>
              <w:rPr/>
            </w:pPr>
            <w:r>
              <w:rPr/>
              <w:t>-работать с предложением и текстом;</w:t>
            </w:r>
          </w:p>
          <w:p>
            <w:pPr>
              <w:pStyle w:val="Normal"/>
              <w:rPr/>
            </w:pPr>
            <w:r>
              <w:rPr/>
              <w:t>-составлять предложения из слов;</w:t>
            </w:r>
          </w:p>
          <w:p>
            <w:pPr>
              <w:pStyle w:val="Normal"/>
              <w:rPr/>
            </w:pPr>
            <w:r>
              <w:rPr/>
              <w:t>-записывать составленный текст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строить речевое высказывание в устной и письменной форме; обобщать и делать выводы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в сотрудничестве с учителем ставить новые учебные задачи; адекватно воспринимать оценку учителя</w:t>
            </w:r>
          </w:p>
          <w:p>
            <w:pPr>
              <w:pStyle w:val="Normal"/>
              <w:rPr/>
            </w:pPr>
            <w:r>
              <w:rPr/>
              <w:t xml:space="preserve">Предметные УУД </w:t>
            </w:r>
          </w:p>
          <w:p>
            <w:pPr>
              <w:pStyle w:val="Normal"/>
              <w:rPr/>
            </w:pPr>
            <w:r>
              <w:rPr/>
              <w:t>Научатся анализировать свои работы;  применять правила правописания; подбирать примеры с определённой орфограммой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(1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глухие и звонкие согласные звуки, парные и непарные;</w:t>
            </w:r>
          </w:p>
          <w:p>
            <w:pPr>
              <w:pStyle w:val="Normal"/>
              <w:rPr/>
            </w:pPr>
            <w:r>
              <w:rPr/>
              <w:t>-характеризовать согласный звук и оценивать правильность данной характеристики;</w:t>
            </w:r>
          </w:p>
          <w:p>
            <w:pPr>
              <w:pStyle w:val="Normal"/>
              <w:rPr/>
            </w:pPr>
            <w:r>
              <w:rPr/>
              <w:t>-правильно произносить звонкие и глухие согласные звуки на конце слова и перед другими согласными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</w:t>
            </w:r>
            <w:r>
              <w:rPr>
                <w:sz w:val="28"/>
                <w:szCs w:val="28"/>
              </w:rPr>
              <w:t xml:space="preserve"> в </w:t>
            </w:r>
            <w:r>
              <w:rPr/>
              <w:t>явном виде;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;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характеризовать парные звонкие и глухие согласные звуки русского языка; подбирать примеры слов с парными согласными по звонкости и глухости в слова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парных звонких и глухих согласных на конце слова и перед согласным.(14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на слух парный по звонкости-глухости согласный звук на конце слова и в корне  перед согласным;</w:t>
            </w:r>
          </w:p>
          <w:p>
            <w:pPr>
              <w:pStyle w:val="Normal"/>
              <w:rPr/>
            </w:pPr>
            <w:r>
              <w:rPr/>
              <w:t>-соотносить произношение и написание парного по звонкости-глухости согласного звука на конце слова и в корне перед согласным;</w:t>
            </w:r>
          </w:p>
          <w:p>
            <w:pPr>
              <w:pStyle w:val="Normal"/>
              <w:rPr/>
            </w:pPr>
            <w:r>
              <w:rPr/>
              <w:t>-характеризовать согласный звук и оценивать правильность данной характерис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осуществлять анализ, синтез, сравнение, классификацию языкового материала по заданным критериям; строить несложные рассуждения, устанавливать причинно-следственные связи, делать выводы, формулировать их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;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характеризовать парные звонкие и глухие согласные звуки; составлять пары согласных по звонкости-глух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шение и написание парных звонких и глухих согласны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носить произношение и написание парного по звонкости-глухости согласного звука на конце слова и в корне перед согласны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в словах букву парного согласного звука, написание которой надо проверя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проверочное и проверяемое слова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самостоятельно находить нужную информацию в материалах учебника, находить примеры для иллюстрации понятий, правил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; контролировать процесс и результаты своей деятельност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проверять парные звонкие и глухие согласные в корне слова; сопоставлять произношение и написание сло</w:t>
            </w:r>
            <w:r>
              <w:rPr/>
              <w:t>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арных согласных в корне сло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ирать проверочные слова путём изменения формы слова и подбора однокоренных слов; использовать правило при написании слов с парными по звонкости-глухости согласным звуком на конце слова и перед согласным в кор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ть правописание слов с парными по звонкости-глухости согласными на основе алгоритма проверки написания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находить примеры для иллюстрации понятий, правил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Научатся проверять парные звонкие и глухие согласные в корне слова; сопоставлять произношение и написание слов; определять проверяемое и проверочное слов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арных соглас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поставлять приёмы проверки написания гласных и согласных в корн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предложением и текс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ть предложения из текста на заданную тему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находить примеры для иллюстрации понятий, правил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риентироваться в учебнике, действовать по намеченному плану, а также по инструкциям, содержащимся в источниках информации: речь учителя, учебник;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пересказывать содержание текста с опорой на вопросы; находить в тексте конкретные сведения, факты; определять тему и главную мысль текст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ирать проверочные слова путём изменения формы слова и подбора однокоренных слов; использовать правило при написании слов с парными по звонкости-глухости согласным звуком на конце слова и перед согласным в кор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ть правописание слов с парными по звонкости-глухости согласными на основе алгоритма проверки написания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риентироваться в учебнике, действовать по намеченному плану, а также по инструкциям, содержащимся в источниках информации: речь учителя, учебник; контролировать процесс и результаты своей деятельност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проверять парные звонкие и глухие согласные в корне слова разными способами; сопоставлять произношение и написание слов; подбирать проверочное слово; подбирать синоним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арных звонких и глухих согласных на конце слов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b/>
              </w:rPr>
              <w:t xml:space="preserve"> Обучающее изложение</w:t>
            </w:r>
            <w:r>
              <w:rPr/>
              <w:t xml:space="preserve"> повествовательного текста по вопросам пл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поставлять приёмы проверки написания гласных и согласных в корне с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предложением и текс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сывать предложения из текста на заданную тему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учитывать правило в планировании и контроле способа решения; адекватно воспринимать оценку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троить речевое высказывание в устной и письменной форме; 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; строить понятные для партнёра высказывания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пересказывать содержание текста с опорой на вопросы; находить в тексте конкретные свед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арны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ставление(под руководством учителя) текста поздравительной открытк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ирать проверочные слова путём изменения формы слова и подбора однокоренных слов; использовать правило при написании слов с парными по звонкости-глухости согласным звуком на конце слова и перед согласным в корн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ть правописание слов с парными по звонкости-глухости согласными на основе алгоритма проверки написания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понимать зависимость характера речи (построения высказывания, выбора языковых средств) от задач и ситуации общения; кратко обосновывать выбор, строить сообщения в устной и письменной форме.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ланировать решение учебной задачи: выстраивать </w:t>
            </w:r>
          </w:p>
          <w:p>
            <w:pPr>
              <w:pStyle w:val="Normal"/>
              <w:rPr/>
            </w:pPr>
            <w:r>
              <w:rPr/>
              <w:t>последовательность необходимых операций (алгоритм действий); преобразовывать практическую задачу в познавательную; проявлять познавательную инициативу в учебном сотрудничестве;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; выражать свои мысли, чувства в словесной форме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Предметные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Научатся применять правила правописания звонких и глухих согласных в корне сл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</w:t>
            </w:r>
            <w:r>
              <w:rPr/>
              <w:t xml:space="preserve"> знаний о парных согласны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зученных правилах письма(2ч).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бирать проверочные слова путём изменения формы слова и подбора однокоренных слов; -использовать правило при написании слов с парными по звонкости-глухости согласным звуком на конце слова и перед согласным в корне;</w:t>
            </w:r>
          </w:p>
          <w:p>
            <w:pPr>
              <w:pStyle w:val="Normal"/>
              <w:rPr/>
            </w:pPr>
            <w:r>
              <w:rPr/>
              <w:t>-объяснять правописание слов с парными по звонкости-глухости согласными на основе алгоритма проверки написания;</w:t>
            </w:r>
          </w:p>
          <w:p>
            <w:pPr>
              <w:pStyle w:val="Normal"/>
              <w:rPr/>
            </w:pPr>
            <w:r>
              <w:rPr/>
              <w:t>-проводить звуко-буквенный разбор слова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 на основе критерия успешности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существлять пошаговый контроль деятельности, планировать сво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 xml:space="preserve"> действие в соответствии с поставленной задач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; выражать свои мысли, чувства в словесной форм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применять правила правописания звонких и глухих согласных в корне слова; писать под диктовку; проводить звуко -буквенный разбор по алгоритму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тать с памяткой «Как подготовиться к диктанту»;</w:t>
            </w:r>
          </w:p>
          <w:p>
            <w:pPr>
              <w:pStyle w:val="Normal"/>
              <w:rPr/>
            </w:pPr>
            <w:r>
              <w:rPr/>
              <w:t>-использовать правило при написании слов с парными по звонкости-глухости согласным звуком на конце слова и перед согласным в корне;</w:t>
            </w:r>
          </w:p>
          <w:p>
            <w:pPr>
              <w:pStyle w:val="Normal"/>
              <w:rPr/>
            </w:pPr>
            <w:r>
              <w:rPr/>
              <w:t>-объяснять правописание слов с парными по звонкости-глухости согласными на основе алгоритма проверки написания;</w:t>
            </w:r>
          </w:p>
          <w:p>
            <w:pPr>
              <w:pStyle w:val="Normal"/>
              <w:rPr/>
            </w:pPr>
            <w:r>
              <w:rPr/>
              <w:t>-проводить звуко-буквенный разбор слова;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(4 ч)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ительный мягкий знак</w:t>
            </w:r>
            <w:r>
              <w:rPr/>
              <w:t>. Употребление разделительного мягкого знака в слов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блюдать над произношением слов с разделительным </w:t>
            </w:r>
            <w:r>
              <w:rPr>
                <w:b/>
              </w:rPr>
              <w:t>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оотносить количество звуков и букв в таких словах, как </w:t>
            </w:r>
            <w:r>
              <w:rPr>
                <w:i/>
              </w:rPr>
              <w:t>семья, вьюг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примеры слов с разделительным мягким зна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слова с мягким знаком – показателем мягкости предшествующего согласного звука и с разделительным мягким зна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правило при написании слов с разделительным мягким зна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устный рассказ по серии рисунков ( под руководством учителя)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принятия образа «хорошего ученика»; 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 осуществлять анализ, синтез, сравнение, классификацию языкового материала по заданным критериям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определять цель деятельности урока, планировать (в сотрудничестве с учителем или самостоятельно) свои действия для решения задач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учитывать правило при планировании способа решения языковой задач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употреблять разделительный мягкий знак; различать звуки и буквы; проводить звуко-буквенный разбо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познавание мягкого знака</w:t>
            </w:r>
            <w:r>
              <w:rPr/>
              <w:t xml:space="preserve"> – показателя мягкости согласного звука и разделительного мягкого знака. </w:t>
            </w:r>
            <w:r>
              <w:rPr>
                <w:b/>
              </w:rPr>
              <w:t xml:space="preserve">Р/р Обучающее сочинение «Зимние забавы»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; установка на здоровый образ жизн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 сотрудничестве с учителем ставить новые учебные задачи; проявлять познавательную инициативу;</w:t>
            </w:r>
          </w:p>
          <w:p>
            <w:pPr>
              <w:pStyle w:val="Normal"/>
              <w:rPr/>
            </w:pPr>
            <w:r>
              <w:rPr/>
              <w:t>-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>-формулировать собственное мнение и позицию; задавать вопрос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распознавать мягкий знак – показатель мягкости согласного звука и разделительный мягкий знак; составлять устный рассказ на определённую те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написании слов с разделительным мягким знако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вои достижения при выполнении заданий «Проверь себ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-</w:t>
            </w:r>
            <w:r>
              <w:rPr/>
              <w:t>использовать правила правопис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исывать текст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; широкая мотивационная основа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/>
            </w:pPr>
            <w:r>
              <w:rPr/>
              <w:t>-устанавливать причинно-следственные связи; обобщать и делать выводы;</w:t>
            </w:r>
          </w:p>
          <w:p>
            <w:pPr>
              <w:pStyle w:val="Normal"/>
              <w:rPr/>
            </w:pPr>
            <w:r>
              <w:rPr/>
              <w:t>-контролировать свои действия; участвовать в диалоге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атся употреблять слова с разделительным  мягким  знаком; сравнивать количество звуков и букв; безошибочно списывать текст с орфографическим проговаривание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асти речи (58 ч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Общее представление (2ч)</w:t>
            </w:r>
          </w:p>
          <w:p>
            <w:pPr>
              <w:pStyle w:val="Normal"/>
              <w:rPr/>
            </w:pPr>
            <w:r>
              <w:rPr/>
              <w:t>Общее представление о частях реч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относить слова-названия (предметов, признаков, действий), вопросы, на которые они отвечают, с частями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нализировать схему «Части речи», составлять по ней сообщ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в тексте части речи с опорой на признаки частей речи, пользуясь схемой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высказывать 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; находить в языковые примеры для иллюстрации 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х понятий, правил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умение определять цель деятельности урока, планировать решение учебной задачи: выстраивать последовательность необходимых операций (алгоритм действий);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 высказывать и обосновывать свою точку зрени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называть в окружающем мире и на рисунке слова – названия предметов, слова – названия признаков, слова – названия действий; использовать специальную терминологию при их определен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частей речи по вопросам и общему лексическому знач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19 ч).</w:t>
            </w:r>
          </w:p>
          <w:p>
            <w:pPr>
              <w:pStyle w:val="Normal"/>
              <w:rPr/>
            </w:pPr>
            <w:r>
              <w:rPr/>
              <w:t>Общее представление об имени существительном как части реч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имя существительное среди других частей речи по обобщённому лексическому значению и вопрос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сновывать отнесение слова к имени существительн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ять лексическое значение слов – имён существи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гащать собственный словарь именами существительными разных лексико-тематических груп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о страничкой для любознательных: знакомство с лексическим значением имён существительных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высказывать предположения, самостоятельно находить нужную информацию в материалах учебника, осуществлять анализ, синтез, классификацию языкового материала по заданным критериям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связей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дноклассниками, участвовать в совместной деятельности, оказывать взаимопомощь, осуществлять взаимоконтроль, осознавать, высказывать и обосновывать свою точку зрени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Научатся различать в  слова – названия предметов; использовать специальную терминологию при  определении части речи; распределять имена существительные в тематические группы. </w:t>
            </w:r>
          </w:p>
          <w:p>
            <w:pPr>
              <w:pStyle w:val="Normal"/>
              <w:rPr/>
            </w:pPr>
            <w:r>
              <w:rPr/>
              <w:t>Научатся  различать имена существительные, определять роль имён существительных  в речи; воспроизводить лексическое значение существительны</w:t>
            </w:r>
            <w:r>
              <w:rPr>
                <w:sz w:val="24"/>
                <w:szCs w:val="24"/>
              </w:rPr>
              <w:t>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значение и употребл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имён существительных в нашей ре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мён существительных, отвечающих на вопрос «Кто? Что?»(4ч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личать одушевлённые и неодушевлённые имена существительные с опорой на вопросы </w:t>
            </w:r>
            <w:r>
              <w:rPr>
                <w:b/>
              </w:rPr>
              <w:t xml:space="preserve">кто? </w:t>
            </w:r>
            <w:r>
              <w:rPr/>
              <w:t xml:space="preserve">и </w:t>
            </w:r>
            <w:r>
              <w:rPr>
                <w:b/>
              </w:rPr>
              <w:t>что?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 примеры одушевлённых и неодушевлённых имён существи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ифицировать имена существительные одушевлённые и неодушевлённые по значению и объединять их в тематические группы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существлять сотрудничество в парах при выполнении учебных задач; воспринимать речь учителя (одноклассников), сравнивать разные точки зрения; считаться с мнением другого человек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предметные УУД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различать имена существительные с опорой на вопросы кто? и что?; использовать специальную терминологию, классифицировать имена существительные одушевлённые и неодушевлё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мена существительны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евлённые имена существительны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одушевлённых и неодушевлённых имён существительных. Составление письменных ответов на вопрос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уществительные собственные и нарицательные (5ч). </w:t>
            </w:r>
            <w:r>
              <w:rPr>
                <w:b/>
                <w:sz w:val="24"/>
                <w:szCs w:val="24"/>
              </w:rPr>
              <w:t>Распознавание имён собственных</w:t>
            </w:r>
            <w:r>
              <w:rPr/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собственные и нарицательные имена существительные, подбирать примеры таких существи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ифицировать имена существительные собственные и нарицательные по значению и объединять их в тематические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исать с заглавной буквы имена собствен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информацию(с помощью взрослых) из справочной литературы в библиотеке, интернете) о происхождении своей фамилии и названии своего се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устный рассказ по репродукции картины В.М.Васнецова «Богатыр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устный рассказ о своём домашнем животном на основе наблюдений и по вопросам учителя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существлять сотрудничество в парах при выполнении учебных задач и при работе со знаковой информацией; воспринимать речь учителя (одноклассников), непосредственно не обращенную к учащемуся; сравнивать разные точки зрения; считаться с мнением другого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различать имена собственные и нарицательные; использовать специальную терминологию при определении части речи.</w:t>
            </w:r>
          </w:p>
          <w:p>
            <w:pPr>
              <w:pStyle w:val="Default"/>
              <w:jc w:val="both"/>
              <w:rPr/>
            </w:pPr>
            <w:r>
              <w:rPr/>
              <w:t>Классифицировать имена существительные по 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ому грамматическому признаку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 в именах собственны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ой буквы  в именах, отчествах, фамилиях людей кличках животных. Составление рассказа по личным наблюдениям и вопроса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прописной буквы     в географических названиях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имён собственных. </w:t>
            </w:r>
          </w:p>
          <w:p>
            <w:pPr>
              <w:pStyle w:val="Normal"/>
              <w:rPr/>
            </w:pPr>
            <w:r>
              <w:rPr/>
              <w:t>Р/р Устный рассказ по репродукции картины В.М.Васнецова «Богатыр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; чувство прекрасного и эстетические чувства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составлять простой план и работать по нему, в сотрудничестве с учителем ставить учебные задачи и осуществлять действия для реализации замысла;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составлять устный рассказ по репродукции картины В.М.Васнецова «Богатыр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ое и множественное число имён существительных. </w:t>
            </w:r>
            <w:r>
              <w:rPr>
                <w:i/>
              </w:rPr>
              <w:t>Изменение существительных по числа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число имён существи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ять имена существительные по числ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ьно произносить имена существительные в форме единственного и множественного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орфоэпическим словарё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, каким членом предложения является имя существительное в предложении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осуществлять сотрудничество в парах при выполнении учебных задач; воспринимать речь учителя (одноклассников),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определять грамматический признак имён существительных – число; изменять имена существительные по числам, использовать специальную терминологию при определении части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мён существительных, употреблённых в единственном и во множественном числ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бобщение знаний</w:t>
            </w:r>
            <w:r>
              <w:rPr>
                <w:u w:val="single"/>
              </w:rPr>
              <w:t xml:space="preserve"> </w:t>
            </w:r>
            <w:r>
              <w:rPr/>
              <w:t>(5ч) об имени существительном как части реч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пределять грамматические признаки имён существительных: одушевлённое или неодушевлённое, собственное или нарицательно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(единственное или множественное), роль в предло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сновывать правильность определения грамматических признаков имени существитель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ифицировать имена существительные по определённому грамматическому призна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ирать из ряда имён существительных имя существительное с определённым признак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оверять написанный текст;  </w:t>
            </w:r>
          </w:p>
          <w:p>
            <w:pPr>
              <w:pStyle w:val="Normal"/>
              <w:rPr/>
            </w:pPr>
            <w:r>
              <w:rPr/>
              <w:t>-оценивать свои достижения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применять правила делового сотрудничества: сравнивать разные точки зрения; считаться с мнением другого человека; проявлять терпение к собеседнику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сообщения в устной форме, составлять простой план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простой план и работать по нему, в сотрудничестве с учителем ставить учебные задачи и осуществлять действия для реализации замысла, контролировать процесс и результаты своей деятельност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оспринимать текст с учетом поставленной учебной задачи, находить в тексте информацию, необходимую для ее решения; выбирать вид пересказа в соответствии с поставленной целью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подбирать имена существительные; классифицировать имена существительные одушевлённые и неодушевлённые, собственные и нарицательные; определять грамматический признак имён существительных – число; изменять существительные по числам; находить и исправлять орфографические ошиб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б имени существительном как части речи. Проверочная рабо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Имя существительное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-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/>
              <w:t>-владеть общим приёмом решения задач;</w:t>
            </w:r>
          </w:p>
          <w:p>
            <w:pPr>
              <w:pStyle w:val="Normal"/>
              <w:rPr/>
            </w:pPr>
            <w:r>
              <w:rPr/>
              <w:t>-контролировать свои действия и действия партнёра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участвовать в диалоге, в общей беседе, выполняя принятые правила речевого поведения, составлять небольшие устные монологические высказывания </w:t>
            </w:r>
          </w:p>
          <w:p>
            <w:pPr>
              <w:pStyle w:val="Normal"/>
              <w:rPr/>
            </w:pPr>
            <w:r>
              <w:rPr/>
              <w:t>«удерживать» логику повествования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учатся применять правила правописания; писать под диктовку; проводить звуко-буквенный разбор слова; подбирать примеры на изученную орфограмм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над ошибкам</w:t>
            </w:r>
            <w:r>
              <w:rPr/>
              <w:t>и. Обобщение знаний  об имени существительном как части ре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 Работа с текстом</w:t>
            </w:r>
            <w:r>
              <w:rPr>
                <w:b/>
              </w:rPr>
              <w:t xml:space="preserve">. </w:t>
            </w:r>
            <w:r>
              <w:rPr/>
              <w:t>Подробное изложение повествовательного текста по данным  вопросам с языковым анализом текс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; находить языковые примеры для иллюстрации понятий, правил, закономерностей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 xml:space="preserve">действовать по намеченному плану, а также по инструкциям, содержащимся в источниках информации; контролировать процесс и результаты своей деятельности, вносить необходимые коррективы; учитывать правило в планировании и контроле </w:t>
            </w:r>
          </w:p>
          <w:p>
            <w:pPr>
              <w:pStyle w:val="Normal"/>
              <w:rPr/>
            </w:pPr>
            <w:r>
              <w:rPr/>
              <w:t>способа решения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атся пересказывать содержание текста с опорой на вопросы; определять тему и главную мысль текста; составлять план текста; подробно пересказывать текст в письменной форме; распознавать в словах изуч</w:t>
            </w:r>
            <w:r>
              <w:rPr/>
              <w:t>енные орф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(12 ч).</w:t>
            </w:r>
          </w:p>
          <w:p>
            <w:pPr>
              <w:pStyle w:val="Normal"/>
              <w:rPr/>
            </w:pPr>
            <w:r>
              <w:rPr/>
              <w:t>Общее представление о словах, обозначающих действ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глагол среди других частей речи по обобщённому лексическому значению и вопрос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сновывать правильность отнесения слова к глаго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ассифицировать глаголы по вопросам;</w:t>
            </w:r>
          </w:p>
          <w:p>
            <w:pPr>
              <w:pStyle w:val="Normal"/>
              <w:rPr/>
            </w:pPr>
            <w:r>
              <w:rPr/>
              <w:t>-распознавать глаголы, употреблённые в прямом и переносном значе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, каким членом предложения является глагол в предло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ирать глаголы в соответствии с задачей речевого высказы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матривать репродукцию картины А.К.Саврасова «Грачи прилетели» по данным вопросам, обсуждать план предстоящего рассказа, составлять по картине рассказ и записывать его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-распознавать глагол среди других частей речи по обобщённому лексическому значению и вопросу;</w:t>
            </w:r>
          </w:p>
          <w:p>
            <w:pPr>
              <w:pStyle w:val="Normal"/>
              <w:rPr/>
            </w:pPr>
            <w:r>
              <w:rPr/>
              <w:t>-обосновывать правильность отнесения слова к глагол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находить в тексте необходимые сведения, факты и другую информацию, представленную в явном виде; устанавливать причинно-следственные связи, делать выводы, формулировать их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видеть глаголы в речи, составлять словосочетания с глаго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гол, значение и употребление</w:t>
            </w:r>
            <w:r>
              <w:rPr>
                <w:i/>
              </w:rPr>
              <w:t>.</w:t>
            </w:r>
            <w:r>
              <w:rPr/>
              <w:t xml:space="preserve"> Восстановление деформированного текс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ние глаголов</w:t>
            </w:r>
            <w:r>
              <w:rPr/>
              <w:t xml:space="preserve"> по обобщённому значению и вопросу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ражнение в распознавании</w:t>
            </w:r>
            <w:r>
              <w:rPr/>
              <w:t xml:space="preserve"> глаголов среди других слов и употреблении их в речи. 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оставление рассказа (Сочинение) по репродукции картины А.К.Саврасова «Грачи прилетели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единственного и множественного числ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число глаго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еделять глаголы по группам в зависимости от их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ять глаголы по числ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одить примеры глаголов определённого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отреблять глаголы в определённом числ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ать в практике речевого общения орфоэпические и лексические нормы употребления глаго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орфоэпическим словарём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оспринимать речь учителя (одноклассников), непосредственно не обращенную к учащемуся; выражать положительное отношение к процессу познания: проявлять внимание, удивление, желание больше узнать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находить в тексте необходимые сведения, факты и другую информацию, представленную в явном виде; осуществлять анализ языкового материала по заданным критериям;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определять число глаголов; строить сообщения в устной и письменной форме; анализировать и сравнива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u w:val="single"/>
              </w:rPr>
              <w:t>не</w:t>
            </w:r>
            <w:r>
              <w:rPr/>
              <w:t xml:space="preserve"> с глаголами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дельно писать частицу </w:t>
            </w:r>
            <w:r>
              <w:rPr>
                <w:b/>
              </w:rPr>
              <w:t xml:space="preserve">НЕ </w:t>
            </w:r>
            <w:r>
              <w:rPr/>
              <w:t>с глаголом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ознавать познавательную задачу, осуществлять поиск необходимой информации в дополнительных доступных источниках ; находить языковые примеры для иллюстрации понятий, правил, закономерностей в самостоятельно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  соответствии с поставленной задачей, осуществлять итоговый и пошаговый контроль по результату; оценивать свои достижения, осознавать трудности, искать их причины и способы преодоления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осознавать, высказывать и обосновывать свою точку зрения; 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определять число глаголов; анализировать и сравнивать; писать частицу НЕ раздельно с глаголам</w:t>
            </w:r>
            <w:r>
              <w:rPr/>
              <w:t>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глаголе как части речи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грамматические признаки глагола: число, роль в предло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сновывать правильность определения признаков глаго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правильный порядок предложений, составлять текст, подбирать к нему название и записывать составленный текс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 Проверочная рабо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деятельности,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учатся распознавать глаголы в речи; писать частицу НЕ раздельно с глаголами; определять число глаго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ст – повествование</w:t>
            </w:r>
            <w:r>
              <w:rPr/>
              <w:t>. Общее пред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текст-повествование;</w:t>
            </w:r>
          </w:p>
          <w:p>
            <w:pPr>
              <w:pStyle w:val="Normal"/>
              <w:rPr/>
            </w:pPr>
            <w:r>
              <w:rPr/>
              <w:t>-наблюдать над ролью глаголов в повествовательном текс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текст-повествование на предложенную тему, находить нужную информацию для ответа на вопрос к тексту и записывать отв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ть свои достижения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сообщения в устной форме, составлять простой план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составлять простой план и работать по нему, в сотрудничестве с учителем ставить учебные задачи и осуществлять действия для реализации замысла;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составлять небольшие устные монологические высказывания, «удерживать» логику повествования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Предметные УУ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распознавать текст-повествование и выделять его характерные признаки; писать частицу НЕ раздельно с глагол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.  Составление текста-повествования</w:t>
            </w:r>
            <w:r>
              <w:rPr/>
              <w:t xml:space="preserve"> на предложенную тему, составление письменного ответа на один из вопросов к заданному   тексту</w:t>
            </w:r>
            <w:r>
              <w:rPr>
                <w:b/>
              </w:rPr>
              <w:t xml:space="preserve">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(13 ч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е представление об имени прилагательном</w:t>
            </w:r>
            <w:r>
              <w:rPr/>
              <w:t>. Имя прилагательное, значение и употреблени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имя прилагательное среди других частей речи по обобщённому лексическому значению и вопрос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аботать со страничкой для любознательных: ознакомление с историей появления названия </w:t>
            </w:r>
            <w:r>
              <w:rPr>
                <w:i/>
              </w:rPr>
              <w:t>имя прилагательное</w:t>
            </w:r>
            <w:r>
              <w:rPr/>
              <w:t xml:space="preserve"> и лексическим значением имён прилаг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сновывать правильность отнесения слова к имени прилагательно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в речи прилагательные различных лексико-тематических груп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елять из предложения словосочетания с именами прилагатель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одить примеры имён прилагательных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оспринимать речь учителя (одноклассников),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синтез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Научатся ставить вопросы от существительных к прилагательным; находить прилагательные в текст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Связь имён существительных с именами</w:t>
            </w:r>
            <w:r>
              <w:rPr/>
              <w:t xml:space="preserve"> прилагательными в предложении и в словосочетан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ебной деятельности; способность к самооценк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осуществлять анализ, синтез, классификацию языкового материала по заданным критериям; находить в тексте необходимые сведения, факты и другую информацию, представленную в явном виде; находить языковые примеры для иллюстрации 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х понятий, правил; уметь работать со «Страничкой для любознательных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 xml:space="preserve">: принимать и сохранять учебную задачу; планировать свои действия для решения задачи; действовать по  инструкциям, содержащимся в источниках информации: речь учителя, учебник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осознавать, высказывать и обосновывать свою точку зрения; 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атся ставить вопросы от существительных к прилагательным; находить прилагательные в тексте; устанавливать связь между прилагательным и существительным; подбирать примеры с определённой орфограммой</w:t>
            </w:r>
            <w:r>
              <w:rPr/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ён существительных с именами прилагательными в предложении и в словосочетан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имён прилагательных, противоположных по значению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классификацию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ступать в учебное сотрудничество с одноклассниками, участвовать в совместной деятельности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Предметные УУ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учатся подбирать к существительным прилагательные, близкие и противоположные по смыслу.</w:t>
            </w:r>
          </w:p>
          <w:p>
            <w:pPr>
              <w:pStyle w:val="Normal"/>
              <w:rPr/>
            </w:pPr>
            <w:r>
              <w:rPr/>
              <w:t>Научатся распознавать прилагательные в речи; ставить вопросы от существительных к прилагательным; находить прилагательные в тексте; устанавливать связь между прилагательным и существительным,  применять правила правописания; подбирать примеры с определённой орфограммо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прилагательных среди однокоренных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прилагательных среди однокоренных сл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число имён прилагатель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еделять имена прилагательные в группы в зависимости от их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менять имена прилагательные по числ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облюдать литературные нормы употребления в речи таких слов и их форм, как </w:t>
            </w:r>
            <w:r>
              <w:rPr>
                <w:i/>
              </w:rPr>
              <w:t xml:space="preserve">кофе, мышь, фамилия, шампунь </w:t>
            </w:r>
            <w:r>
              <w:rPr/>
              <w:t>и др.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классификацию языкового материала по заданным критериям, строить несложные предложения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умение определять цель деятельности урока, учитывать выделенные учителем ориентиры действия в новом учебном материале в сотрудничестве с учителем;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/>
              <w:t>Научатся изменять прилагательные по числам; определять число имён прилагательных; применять правила правописания; подбирать примеры с определённой орфограммо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ён прилагательных в единственном и во множественном числ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ст-описание</w:t>
            </w:r>
            <w:r>
              <w:rPr>
                <w:i/>
              </w:rPr>
              <w:t xml:space="preserve">. </w:t>
            </w:r>
            <w:r>
              <w:rPr/>
              <w:t>Общее представлени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текст-опис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ать над ролью имён прилагательных в тексте-описа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текст-описание на основе личных наблюдений (коллективное обсуждение плана подготовительной работы)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оспринимать речь учителя (одноклассников),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строить речевое высказывание в устной и письменной форме;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задавать вопросы, участвовать в диалоге; 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различать текст-описание и текст-повествование; составлять текст-описание, используя в нём имена прилагательные; применять правила правопис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потребление имён прилагательных в тексте</w:t>
            </w:r>
            <w:r>
              <w:rPr/>
              <w:t xml:space="preserve"> – описании по репродукции картины Ф.П.Толстого «Букет цветов, бабочка и птичк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Составление  текста-описания домашнего животного или комнатного раст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имени прилагательном. Составление предложений и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грамматические признаки имени прилагательного: связь с именем существительным, число, роль в предложении;</w:t>
            </w:r>
          </w:p>
          <w:p>
            <w:pPr>
              <w:pStyle w:val="Normal"/>
              <w:rPr/>
            </w:pPr>
            <w:r>
              <w:rPr/>
              <w:t>-оценивать свои достижения при выполнении заданий «Проверь себя» в учебнике и по электронному приложению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осуществлять пошаговый контроль деятельности,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находить прилагательные в тексте; ставить вопросы от существительных к прилагательным; устанавливать связь между прилагательным и существительным; подбирать прилагательные, близкие и противоположные по смыслу; различать текст-описание и текст-повествова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 5 ч)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имение</w:t>
            </w:r>
            <w:r>
              <w:rPr/>
              <w:t xml:space="preserve"> (личное), значение и употреблени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личные местоимения среди других слов в предлож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личать местоимения и имена существитель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менять повторяющиеся в тексте существительные личными местоимен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в диалогической речи местоимения и определять их роль в высказыва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троить сообщения в устной форме, составлять простой план; осуществлять поиск необходимой информации в дополнительных доступных источниках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мение в сотрудничестве с учителем ставить учебные задачи и осуществлять действия для реализации замысла; умение составлять простой план и работать по нему, контролировать процесс и результаты своей деятельности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учитывать правило (определение вида текста) в планировании работы; участвовать в диалоге, в общей беседе, выполняя принятые правила речевого поведения, «удерживать» логику повествования</w:t>
            </w:r>
            <w:r>
              <w:rPr>
                <w:i/>
                <w:iCs/>
              </w:rPr>
              <w:t xml:space="preserve">; </w:t>
            </w:r>
            <w:r>
              <w:rPr/>
              <w:t xml:space="preserve">различать виды текста, исправлять деформированный текст: находить ошибки, дополнять, изменять, восстанавливать логику изложения, оформлять диалогическое высказывание в соответствии с требованиями речевого этикета; различать особенности диалогической и монологической реч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осознавать местоимение как части речи; употреблять местоимения вместо существительных; применять правила правописа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потреблении местоимений в речи.</w:t>
            </w:r>
          </w:p>
          <w:p>
            <w:pPr>
              <w:pStyle w:val="Normal"/>
              <w:rPr/>
            </w:pPr>
            <w:r>
              <w:rPr/>
              <w:t>Р/р. Редактирование текста с повторяющимися именами сущ-ы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Текст – рассуждение</w:t>
            </w:r>
            <w:r>
              <w:rPr>
                <w:i/>
              </w:rPr>
              <w:t xml:space="preserve">. </w:t>
            </w:r>
            <w:r>
              <w:rPr/>
              <w:t>Общее представление.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текст-рассужд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здавать устные и письменные тексты-рассу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ть с текстом: определять тип текста, тему и главную мысль, выделять части в тексте-рассуждении, записывать текст по частя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ть свои достижения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осуществлять пошаговый контроль деятельности, планировать сво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-задавать вопросы, участвовать в диалоге; строить понятные для партнёра высказы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атся определять вид текста (описание, повествование и рассуждение); составлять текст-рассуждение; применять правила правописа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b/>
              </w:rPr>
              <w:t xml:space="preserve"> </w:t>
            </w:r>
            <w:r>
              <w:rPr/>
              <w:t>Работа с текстом.</w:t>
            </w:r>
          </w:p>
          <w:p>
            <w:pPr>
              <w:pStyle w:val="Normal"/>
              <w:rPr/>
            </w:pPr>
            <w:r>
              <w:rPr/>
              <w:t>Проверочная работа по теме «Местоимение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(7 ч).</w:t>
            </w:r>
          </w:p>
          <w:p>
            <w:pPr>
              <w:pStyle w:val="Normal"/>
              <w:rPr/>
            </w:pPr>
            <w:r>
              <w:rPr/>
              <w:t xml:space="preserve">Предлоги как часть речи. </w:t>
            </w:r>
            <w:r>
              <w:rPr>
                <w:i/>
              </w:rPr>
              <w:t>Их роль в реч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знавать предлоги в устной и письменной ре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ьно употреблять предлоги в речи (</w:t>
            </w:r>
            <w:r>
              <w:rPr>
                <w:i/>
              </w:rPr>
              <w:t>прийти из школы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дельно писать предлоги со слов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дактировать тек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сстанавливать деформированный повествовательный текст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использовать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ля решения учебно-познавательных задач; находить в указанных источниках языковые примеры для иллюстрации 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нных понятий, правил 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ринимать и сохранять учебную задачу; действовать по намеченному плану, а также по инструкциям, содержащимся в источниках информаци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осознавать предлог как часть речи; употреблять предлог только с именами существительными или местоимениями; устанавливать связь слов в предложении с помощью предлога. Писать предлоги отдельно от других слов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употреблении и написании предлого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 /р</w:t>
            </w:r>
            <w:r>
              <w:rPr/>
              <w:t xml:space="preserve"> Восстановление деформированного повествовательного текста по рассказу Б.Житкова «Храбрый утёнок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оспринимать речь учителя (одноклассников),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, а также по инструкциям, содержащимся в источниках информации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характеризовать качества, признаки объекта, относящие его к определенному классу (виду); характеризовать существенный признак разбиения объектов на группы (классификации); приводить доказательства истинности проведенной классификации;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Научатся правильно строить предложения из определённого набора слов; устанавливать связь слов в предложении с помощью предлога; озаглавливать текст; применять правила правопис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едлог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ть свои достижения;</w:t>
            </w:r>
          </w:p>
          <w:p>
            <w:pPr>
              <w:pStyle w:val="Normal"/>
              <w:rPr/>
            </w:pPr>
            <w:r>
              <w:rPr/>
              <w:t>-применять изученные правила письма при выполнении рабо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воспринимать речь учителя (одноклассников), сравнивать разные точки зрения; считаться с мнением другого человека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учитывать выделенные учителем ориентиры в новом учебном материале; планировать (в сотрудничестве с учителем) свои действия для решения задачи; действовать по намеченному плану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оспринимать текст с учетом поставленной учебной задачи, находить в тексте информацию, необходимую для ее решения; различать виды текста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Научатся отвечать на вопросы; работать с учебником и электронным приложение</w:t>
            </w:r>
            <w:r>
              <w:rPr/>
              <w:t>м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по теме «Части речи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ект «</w:t>
            </w:r>
            <w:r>
              <w:rPr/>
              <w:t xml:space="preserve"> В словари -  за частями речи!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толковым, орфографическим, орфоэпическим словарями, словарями антонимов и синонимов, словарём однокоренных с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ходить полезную информацию в словарях, придумывать собственные задания, для выполнения которых нужны словар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вовать в презентации подготовленных заданий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ражать положительное отношение к процессу познания; оценивать собственную учебную деятельность: свои достижения, самостоятельность, инициативу, ответственность, причины неудач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сравнивать разные точки зрения; считаться с мнением другого человека; проявлять терпение и доброжелательность в споре (дискуссии)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самостоятельно находить нужную информацию в материалах учебника, использовать е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 для решения учебно-познавательных задач; находить в указанных источниках языковые примеры для иллюстрации определ</w:t>
            </w:r>
            <w:r>
              <w:rPr>
                <w:rFonts w:cs="Tahoma" w:ascii="Tahoma" w:hAnsi="Tahoma"/>
              </w:rPr>
              <w:t>ѐ</w:t>
            </w:r>
            <w:r>
              <w:rPr/>
              <w:t>нных понятий, правил.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планировать свои действия для решения задачи; действовать по намеченному плану, а также по инструкциям; контролировать процесс и результаты своей деятельности, вносить необходимые коррективы; оценивать свои достижения, осознавать трудности, искать их причины и способы преодоления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участвовать в диалоге, в общей беседе, выполняя принятые правила речевого поведения; задавать вопросы, отвечать на вопросы других, выражать свои мысли, чувства в словесной форме, ориентируясь на задачи и ситуацию общения; осознавать, 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 xml:space="preserve">ра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ловарям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Части реч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полученные знания при выполнении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ять написанный текст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УУД: </w:t>
            </w:r>
          </w:p>
          <w:p>
            <w:pPr>
              <w:pStyle w:val="Normal"/>
              <w:rPr/>
            </w:pPr>
            <w:r>
              <w:rPr/>
              <w:t>Широкая мотивационная основа учебной деятельности; ориентация на понимание причин успеха; способность к самооценке на основе критерия успешност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Метапредмет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мение определять цель деятельности урока, ориентироваться в учебнике, действовать по намеченному плану, а также по инструкциям, содержащимся в источниках информации: речь учителя, учебник. 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</w:t>
            </w:r>
            <w:r>
              <w:rPr>
                <w:rFonts w:cs="Tahoma" w:ascii="Tahoma" w:hAnsi="Tahoma"/>
              </w:rPr>
              <w:t>ѐ</w:t>
            </w:r>
            <w:r>
              <w:rPr/>
              <w:t>рам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Предметные УУД</w:t>
            </w:r>
          </w:p>
          <w:p>
            <w:pPr>
              <w:pStyle w:val="Normal"/>
              <w:rPr/>
            </w:pPr>
            <w:r>
              <w:rPr/>
              <w:t>Научатся определять орфограмму и правильное написание слов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(16 ч 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по теме «Тек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текст от предложения;</w:t>
            </w:r>
          </w:p>
          <w:p>
            <w:pPr>
              <w:pStyle w:val="Normal"/>
              <w:rPr/>
            </w:pPr>
            <w:r>
              <w:rPr/>
              <w:t>-определять виды текстов;</w:t>
            </w:r>
          </w:p>
          <w:p>
            <w:pPr>
              <w:pStyle w:val="Normal"/>
              <w:rPr/>
            </w:pPr>
            <w:r>
              <w:rPr/>
              <w:t>-применять правила правописан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Научатся соотносить словесные и зрительные образы; выражать своё отношение к картине; понимать идейный замысел художника; применять правила правопис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-Научатся отличать предложение от группы слов; писать большую букву в начале предложения и правильно ставить знаки препинания в конце предложения; находить границы предложения; различать предложения по интонации и цели высказывания; находить главные члены пред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 Сочинение по картине</w:t>
            </w:r>
            <w:r>
              <w:rPr/>
              <w:t xml:space="preserve"> И.И.Шишкина «Утро в сосновом лес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ть репродукцию картины И.И.Шишкина «Утро в сосновом лесу»;</w:t>
            </w:r>
          </w:p>
          <w:p>
            <w:pPr>
              <w:pStyle w:val="Normal"/>
              <w:rPr/>
            </w:pPr>
            <w:r>
              <w:rPr/>
              <w:t>-составлять рассказ по картине;</w:t>
            </w:r>
          </w:p>
          <w:p>
            <w:pPr>
              <w:pStyle w:val="Normal"/>
              <w:rPr/>
            </w:pPr>
            <w:r>
              <w:rPr/>
              <w:t>-пересказывать составленный текс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спознавать однокоренные слова по двум признакам; подбирать антонимы и синонимы; подбирать группы однокоренных 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личать предложение от группы слов;</w:t>
            </w:r>
          </w:p>
          <w:p>
            <w:pPr>
              <w:pStyle w:val="Normal"/>
              <w:rPr/>
            </w:pPr>
            <w:r>
              <w:rPr/>
              <w:t>-определять границы предложений;</w:t>
            </w:r>
          </w:p>
          <w:p>
            <w:pPr>
              <w:pStyle w:val="Normal"/>
              <w:rPr/>
            </w:pPr>
            <w:r>
              <w:rPr/>
              <w:t>-правильно записывать предложения;</w:t>
            </w:r>
          </w:p>
          <w:p>
            <w:pPr>
              <w:pStyle w:val="Normal"/>
              <w:rPr/>
            </w:pPr>
            <w:r>
              <w:rPr/>
              <w:t>-составлять предложения из группы слов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распознавать части речи; характеризовать как часть речи существительные, прилагательные, местоимение и глагол; осознавать их роль в реч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атся списывать текст без нарушения правил каллиграфического письма, без грамматических ошибок; видеть орфограммы в слове; проверять написанный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однокоренные слова по двум признакам;</w:t>
            </w:r>
          </w:p>
          <w:p>
            <w:pPr>
              <w:pStyle w:val="Normal"/>
              <w:rPr/>
            </w:pPr>
            <w:r>
              <w:rPr/>
              <w:t>-подбирать синонимы и  антонимы;</w:t>
            </w:r>
          </w:p>
          <w:p>
            <w:pPr>
              <w:pStyle w:val="Normal"/>
              <w:rPr/>
            </w:pPr>
            <w:r>
              <w:rPr/>
              <w:t>-подбирать группы однокоренных сл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атся различать гласные и согласные, твёрдые и мягкие, глухие и звонкие звуки;</w:t>
            </w:r>
          </w:p>
          <w:p>
            <w:pPr>
              <w:pStyle w:val="Normal"/>
              <w:rPr/>
            </w:pPr>
            <w:r>
              <w:rPr/>
              <w:t>выделять одинаковые и разные звуки;</w:t>
            </w:r>
          </w:p>
          <w:p>
            <w:pPr>
              <w:pStyle w:val="Normal"/>
              <w:rPr/>
            </w:pPr>
            <w:r>
              <w:rPr/>
              <w:t>проводить фонетический анализ слов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познавать части речи;</w:t>
            </w:r>
          </w:p>
          <w:p>
            <w:pPr>
              <w:pStyle w:val="Normal"/>
              <w:rPr/>
            </w:pPr>
            <w:r>
              <w:rPr/>
              <w:t>-характеризовать части речи;</w:t>
            </w:r>
          </w:p>
          <w:p>
            <w:pPr>
              <w:pStyle w:val="Normal"/>
              <w:rPr/>
            </w:pPr>
            <w:r>
              <w:rPr/>
              <w:t>-осознавать их роль в речи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;</w:t>
            </w:r>
          </w:p>
          <w:p>
            <w:pPr>
              <w:pStyle w:val="Normal"/>
              <w:rPr/>
            </w:pPr>
            <w:r>
              <w:rPr/>
              <w:t>подбирать примеры с определённой орфограммо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учатся писать имена собственные с заглавной буквы; объяснять их напис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исывать текст с использованием изученных правил;</w:t>
            </w:r>
          </w:p>
          <w:p>
            <w:pPr>
              <w:pStyle w:val="Normal"/>
              <w:rPr/>
            </w:pPr>
            <w:r>
              <w:rPr/>
              <w:t>-контролировать и оценивать свои достижения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писать под диктовку; проверять написанный текст; различать части речи; применять правила правопис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личать гласные и согласные, твёрдые и мягкие, глухие и звонкие звуки;</w:t>
            </w:r>
          </w:p>
          <w:p>
            <w:pPr>
              <w:pStyle w:val="Normal"/>
              <w:rPr/>
            </w:pPr>
            <w:r>
              <w:rPr/>
              <w:t>-выделять одинаковые и разные звуки;</w:t>
            </w:r>
          </w:p>
          <w:p>
            <w:pPr>
              <w:pStyle w:val="Normal"/>
              <w:rPr/>
            </w:pPr>
            <w:r>
              <w:rPr/>
              <w:t xml:space="preserve">-проводить фонетический анализ слова;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писать слова с разделительным мягким знаком; выполнять фонетический разбор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писывать текст без нарушения правил каллиграфического письма, без грамматических ошибок; видеть орфограммы в слове; проверять написанный тек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учатся определять значение слова по толковому словарю;</w:t>
            </w:r>
          </w:p>
          <w:p>
            <w:pPr>
              <w:pStyle w:val="Normal"/>
              <w:rPr/>
            </w:pPr>
            <w:r>
              <w:rPr/>
              <w:t>классифицировать слова по тематическим групп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/>
              <w:t>-применять правила правописания;</w:t>
            </w:r>
          </w:p>
          <w:p>
            <w:pPr>
              <w:pStyle w:val="Normal"/>
              <w:rPr/>
            </w:pPr>
            <w:r>
              <w:rPr/>
              <w:t>-подбирать примеры с определённой орфограммой;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осознавать место возможного возникновения орфографической ошибки;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;</w:t>
            </w:r>
          </w:p>
          <w:p>
            <w:pPr>
              <w:pStyle w:val="Normal"/>
              <w:rPr/>
            </w:pPr>
            <w:r>
              <w:rPr/>
              <w:t>подбирать примеры с определённой орфограмм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авописании имён собстве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ать имена собственные с заглавной буквы;</w:t>
            </w:r>
          </w:p>
          <w:p>
            <w:pPr>
              <w:pStyle w:val="Normal"/>
              <w:rPr/>
            </w:pPr>
            <w:r>
              <w:rPr/>
              <w:t>-объяснять их написание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имена собственные с заглавной буквы; объяснять их напис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 знаний</w:t>
            </w:r>
            <w:r>
              <w:rPr/>
              <w:t xml:space="preserve"> о право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исать слова с разделительным мягким знаком;</w:t>
            </w:r>
          </w:p>
          <w:p>
            <w:pPr>
              <w:pStyle w:val="Normal"/>
              <w:rPr/>
            </w:pPr>
            <w:r>
              <w:rPr/>
              <w:t>-различать слова с мягким знаком –показателем мягкости и слова с разделительным мягким знаком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лова с разделительным мягким знаком; выполнять фонетический разбор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общение знаний о</w:t>
            </w:r>
            <w:r>
              <w:rPr/>
              <w:t xml:space="preserve"> словах и их лексическом знач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значение слова по толковому словарю;</w:t>
            </w:r>
          </w:p>
          <w:p>
            <w:pPr>
              <w:pStyle w:val="Normal"/>
              <w:rPr/>
            </w:pPr>
            <w:r>
              <w:rPr/>
              <w:t>-классифицировать слова по тематическим группам;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пределять значение слова по толковому словарю;</w:t>
            </w:r>
          </w:p>
          <w:p>
            <w:pPr>
              <w:pStyle w:val="Normal"/>
              <w:rPr/>
            </w:pPr>
            <w:r>
              <w:rPr/>
              <w:t>классифицировать слова по тематическим группам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357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685" w:leader="none"/>
      </w:tabs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color w:val="000000"/>
      <w:sz w:val="20"/>
      <w:szCs w:val="20"/>
    </w:rPr>
  </w:style>
  <w:style w:type="paragraph" w:styleId="U2msonormal">
    <w:name w:val="u-2-msonormal"/>
    <w:basedOn w:val="Normal"/>
    <w:qFormat/>
    <w:pPr>
      <w:autoSpaceDE w:val="true"/>
      <w:spacing w:before="280" w:after="280"/>
      <w:ind w:hanging="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ind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6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8685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25:00Z</dcterms:created>
  <dc:creator>Нина</dc:creator>
  <dc:description/>
  <cp:keywords/>
  <dc:language>en-US</dc:language>
  <cp:lastModifiedBy>нина</cp:lastModifiedBy>
  <dcterms:modified xsi:type="dcterms:W3CDTF">2016-10-12T17:45:00Z</dcterms:modified>
  <cp:revision>13</cp:revision>
  <dc:subject/>
  <dc:title>ПОЯСНИТЕЛЬНАЯ ЗАПИСКА </dc:title>
</cp:coreProperties>
</file>