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иновская оош Вязниковского райо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гласовано                                                                                                 Утверждаю</w:t>
      </w:r>
    </w:p>
    <w:p>
      <w:pPr>
        <w:pStyle w:val="Style18"/>
        <w:rPr/>
      </w:pPr>
      <w:r>
        <w:rPr/>
        <w:t xml:space="preserve">___________________                                                                                   _______________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каз №        от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ы и 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етей 10-17 л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ироткина Елена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11"/>
        <w:keepNext w:val="true"/>
        <w:keepLines/>
        <w:shd w:fill="auto" w:val="clear"/>
        <w:spacing w:lineRule="auto" w:line="240" w:before="0" w:after="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1"/>
        <w:keepNext w:val="true"/>
        <w:keepLines/>
        <w:shd w:fill="auto" w:val="clear"/>
        <w:spacing w:lineRule="auto" w:line="240" w:before="0" w:after="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76"/>
        <w:ind w:right="20" w:first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евческой деятельности творческое самовыражение обу</w:t>
        <w:softHyphen/>
        <w:t>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</w:t>
        <w:softHyphen/>
        <w:t>вождением и без сопровождения, в обогащении опыта вокаль</w:t>
        <w:softHyphen/>
        <w:t>ной импровизации.</w:t>
      </w:r>
    </w:p>
    <w:p>
      <w:pPr>
        <w:pStyle w:val="12"/>
        <w:shd w:fill="auto" w:val="clear"/>
        <w:spacing w:lineRule="auto" w:line="276"/>
        <w:ind w:right="20" w:first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связана с ростом числа детских вокальных коллективов, расширением их концертно-исполнительской деятельности, стилем сочинений, которые пишутся с расчетом на голосовые возможности детей.</w:t>
      </w:r>
    </w:p>
    <w:p>
      <w:pPr>
        <w:pStyle w:val="12"/>
        <w:shd w:fill="auto" w:val="clear"/>
        <w:spacing w:lineRule="auto" w:line="276"/>
        <w:ind w:right="20"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сей целевой направленности программа  нацелена на формирование практических умений и навыков в области вокаль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усматривает межпредметные связи с музыкой, культурой, литературой, сценическим искусством, ритмикой, окружающим миром, физкультурой.</w:t>
      </w:r>
    </w:p>
    <w:p>
      <w:pPr>
        <w:pStyle w:val="13"/>
        <w:rPr/>
      </w:pPr>
      <w:r>
        <w:rPr>
          <w:b/>
          <w:szCs w:val="28"/>
        </w:rPr>
        <w:t>Исходными документами</w:t>
      </w:r>
      <w:r>
        <w:rPr>
          <w:szCs w:val="28"/>
        </w:rPr>
        <w:t xml:space="preserve"> для составления данной рабочей     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вторская программа «Мир вокального искусства» Суязовой Г. 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осит художественную направл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вокальной музыкой, которая оставит глубокий след в сердце, приобщить к сокровищнице отечественного вокально-песенного искусства, способствовать формированию устойчивого интереса к пению, музыкально-творческой деятельности, воспитывать художественно-эстетический вку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узыки как вида искусства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 основе изучения детских песен, вокальных произведений, современных эстрадных песен  расширить знания ребят об истории Родины, ее певческой культуре. Воспитывать и прививать любовь и уважение к человеческому  наследию, пониманию и уважению певческих традиц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ть воспринимать музыку, вокальные произведения как важную часть жизни каждого человека; формирование музыкальной культуры как неотъемлемой части духовной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формить навыки и умения исполнения простых и сложных вокальных произведений. Обучить основам музыкальной грамоты, сценической культуры, работе в коллекти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музыкальность, музыкальный слух, музыкальную память и восприимчивость певческого голоса, приобщение к певческ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звивать индивидуальные творческие способности детей на основе исполняемых произведений. Использовать различные приемы вокального исполнения. Способствовать формированию эмоциональной отзывчивости, любви к окружающему миру. Привить основы художественного вкус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формировать потребности в общении с музыкой. Создать атмосферу радости, значимости, увлеченности, успешности каждого члена коллекти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данных задач применяется методика, согласно которой занятия включают в себя три компонен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спевание</w:t>
      </w:r>
      <w:r>
        <w:rPr>
          <w:rFonts w:cs="Times New Roman" w:ascii="Times New Roman" w:hAnsi="Times New Roman"/>
          <w:sz w:val="28"/>
          <w:szCs w:val="28"/>
        </w:rPr>
        <w:t>, которое помогает настроиться на пение, обучиться основам вокальной грамоты, научиться правильно пет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ольфеджио</w:t>
      </w:r>
      <w:r>
        <w:rPr>
          <w:rFonts w:cs="Times New Roman" w:ascii="Times New Roman" w:hAnsi="Times New Roman"/>
          <w:sz w:val="28"/>
          <w:szCs w:val="28"/>
        </w:rPr>
        <w:t>, во время которого идет работа над развитием музыкального слуха учащихс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репертуаром</w:t>
      </w:r>
      <w:r>
        <w:rPr>
          <w:rFonts w:cs="Times New Roman" w:ascii="Times New Roman" w:hAnsi="Times New Roman"/>
          <w:sz w:val="28"/>
          <w:szCs w:val="28"/>
        </w:rPr>
        <w:t>, разучивание и исполнение произведений позволяет воспитывать и развивать музыкально-художественный вкус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держательные лин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опыта эмоционально-ценностного отношения обучающихся к музыке и вокал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изучаемых музыкальных произведений и вокально-хоровых зн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опыта учебно-творческой музыкальной деятельности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задач осуществляется через различные виды вокальной деятельност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сольное и ансамблевое пение, </w:t>
      </w:r>
    </w:p>
    <w:p>
      <w:pPr>
        <w:pStyle w:val="Style19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различных интерпретаций исполнения, </w:t>
      </w:r>
    </w:p>
    <w:p>
      <w:pPr>
        <w:pStyle w:val="Style19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стическое интонирование, </w:t>
      </w:r>
    </w:p>
    <w:p>
      <w:pPr>
        <w:pStyle w:val="Style19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авление элементов импровизации, </w:t>
      </w:r>
    </w:p>
    <w:p>
      <w:pPr>
        <w:pStyle w:val="Style19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жения под музыку, </w:t>
      </w:r>
    </w:p>
    <w:p>
      <w:pPr>
        <w:pStyle w:val="Style19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лементы театрал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дети могут привести примеры музыкальных произведений (из тех, что они слушали и пели), в которых рассказывается об окружающей жизни, о разных чувствах человека, примеры произведений, написанных в форме симфонической сказки, рондо, прелюдии, этюд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могут: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делать разбор музыкального произведения (характер музыки, средства выразительности), определять строение простых двух- и трехчастных произведений, рондо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по внешнему виду и звучанию музыкальные инструменты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петь песни, исходя из их содержания и характера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песни и вокально-хоровые упражнения в диапазоне до первой октавы – до второй октавы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двухдольность и трехдольность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длительности: четвертные, восьмые; размер 2/4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звучание мажора и минора.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знавать пройденные за год произведения, знать их название и фамилию композитора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любимые произведения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понимать названия пройденных жанров: уметь привести соответствующие примеры (название произведения, фамилии композитора)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классической музыке; знать и понимать слова: симфонический оркестр, тема, фрагменты произведения; знать группы инструментов: ударные, струнные, деревянные и медные духовые; определять их по звучанию;</w:t>
      </w:r>
    </w:p>
    <w:p>
      <w:pPr>
        <w:pStyle w:val="Normal"/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о относиться к музыке русского народа;                                                                                           </w:t>
      </w:r>
    </w:p>
    <w:p>
      <w:pPr>
        <w:pStyle w:val="Normal"/>
        <w:spacing w:before="180" w:after="20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вать на слух народные песни; знать и любить их;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русские народные инструменты, называть их, узнавать на слух по звучанию;</w:t>
      </w:r>
    </w:p>
    <w:p>
      <w:pPr>
        <w:pStyle w:val="Normal"/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став оркестра русских народных инструментов;</w:t>
      </w:r>
    </w:p>
    <w:p>
      <w:pPr>
        <w:pStyle w:val="Normal"/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использования композиторами народных мелодий в своем творчестве (название произведения, название народной мелодии, фамилию композитора;</w:t>
      </w:r>
    </w:p>
    <w:p>
      <w:pPr>
        <w:pStyle w:val="Normal"/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музыкальной жизни России, уметь рассказать о ней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биографии и стили письма русских и зарубежных композиторов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свои хоровые навыки на основе индивидуального развития голоса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двухголосное пение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ть в диапазоне для первых голосов: </w:t>
      </w:r>
      <w:r>
        <w:rPr>
          <w:rFonts w:cs="Times New Roman" w:ascii="Times New Roman" w:hAnsi="Times New Roman"/>
          <w:i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 первой октавы – </w:t>
      </w:r>
      <w:r>
        <w:rPr>
          <w:rFonts w:cs="Times New Roman" w:ascii="Times New Roman" w:hAnsi="Times New Roman"/>
          <w:i/>
          <w:sz w:val="28"/>
          <w:szCs w:val="28"/>
        </w:rPr>
        <w:t>ре (ми)</w:t>
      </w:r>
      <w:r>
        <w:rPr>
          <w:rFonts w:cs="Times New Roman" w:ascii="Times New Roman" w:hAnsi="Times New Roman"/>
          <w:sz w:val="28"/>
          <w:szCs w:val="28"/>
        </w:rPr>
        <w:t xml:space="preserve"> второй октавы, для вторых голос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первой октавы (</w:t>
      </w:r>
      <w:r>
        <w:rPr>
          <w:rFonts w:cs="Times New Roman" w:ascii="Times New Roman" w:hAnsi="Times New Roman"/>
          <w:i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малой октавы) – </w:t>
      </w:r>
      <w:r>
        <w:rPr>
          <w:rFonts w:cs="Times New Roman" w:ascii="Times New Roman" w:hAnsi="Times New Roman"/>
          <w:i/>
          <w:sz w:val="28"/>
          <w:szCs w:val="28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и)</w:t>
      </w:r>
      <w:r>
        <w:rPr>
          <w:rFonts w:cs="Times New Roman" w:ascii="Times New Roman" w:hAnsi="Times New Roman"/>
          <w:sz w:val="28"/>
          <w:szCs w:val="28"/>
        </w:rPr>
        <w:t xml:space="preserve"> первой октавы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онятия: тоника, трезвучие, тон, полутон, мажор, минор, секунда и кварта, затакт;</w:t>
      </w:r>
    </w:p>
    <w:p>
      <w:pPr>
        <w:pStyle w:val="Normal"/>
        <w:tabs>
          <w:tab w:val="clear" w:pos="708"/>
          <w:tab w:val="left" w:pos="7200" w:leader="none"/>
        </w:tabs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размеры: 2\4, 3\4, пунктирный ритм, определять их на слух;</w:t>
      </w:r>
    </w:p>
    <w:p>
      <w:pPr>
        <w:pStyle w:val="Normal"/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 и выразительно петь выученные песни, иметь среди них любимые;</w:t>
      </w:r>
    </w:p>
    <w:p>
      <w:pPr>
        <w:pStyle w:val="Normal"/>
        <w:spacing w:before="18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непринужденно, легко, светло, мягко, но не вяло;</w:t>
      </w:r>
    </w:p>
    <w:p>
      <w:pPr>
        <w:pStyle w:val="Normal"/>
        <w:spacing w:before="180" w:after="20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ть в диапазоне: для первых голосов –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ервой октавы - </w:t>
      </w:r>
      <w:r>
        <w:rPr>
          <w:rFonts w:cs="Times New Roman" w:ascii="Times New Roman" w:hAnsi="Times New Roman"/>
          <w:i/>
          <w:sz w:val="28"/>
          <w:szCs w:val="28"/>
        </w:rPr>
        <w:t>ре-ми</w:t>
      </w:r>
      <w:r>
        <w:rPr>
          <w:rFonts w:cs="Times New Roman" w:ascii="Times New Roman" w:hAnsi="Times New Roman"/>
          <w:sz w:val="28"/>
          <w:szCs w:val="28"/>
        </w:rPr>
        <w:t xml:space="preserve"> второй октавы, для вторых голосов </w:t>
      </w:r>
      <w:r>
        <w:rPr>
          <w:rFonts w:cs="Times New Roman" w:ascii="Times New Roman" w:hAnsi="Times New Roman"/>
          <w:i/>
          <w:sz w:val="28"/>
          <w:szCs w:val="28"/>
        </w:rPr>
        <w:t>– ля</w:t>
      </w:r>
      <w:r>
        <w:rPr>
          <w:rFonts w:cs="Times New Roman" w:ascii="Times New Roman" w:hAnsi="Times New Roman"/>
          <w:sz w:val="28"/>
          <w:szCs w:val="28"/>
        </w:rPr>
        <w:t xml:space="preserve"> малой октавы – </w:t>
      </w:r>
      <w:r>
        <w:rPr>
          <w:rFonts w:cs="Times New Roman" w:ascii="Times New Roman" w:hAnsi="Times New Roman"/>
          <w:i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первой октавы;</w:t>
      </w:r>
    </w:p>
    <w:p>
      <w:pPr>
        <w:pStyle w:val="Normal"/>
        <w:spacing w:before="180" w:after="20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дирижировать песни на 2\4, 3\4, 4\4, сольфеджировать простые мажорные и минорные мелодии с включением 6 и 7 ступеней в тональностях </w:t>
      </w:r>
      <w:r>
        <w:rPr>
          <w:rFonts w:cs="Times New Roman" w:ascii="Times New Roman" w:hAnsi="Times New Roman"/>
          <w:i/>
          <w:sz w:val="28"/>
          <w:szCs w:val="28"/>
        </w:rPr>
        <w:t>фа, д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ь </w:t>
      </w:r>
      <w:r>
        <w:rPr>
          <w:rFonts w:cs="Times New Roman" w:ascii="Times New Roman" w:hAnsi="Times New Roman"/>
          <w:sz w:val="28"/>
          <w:szCs w:val="28"/>
        </w:rPr>
        <w:t>мажор.</w:t>
      </w:r>
    </w:p>
    <w:p>
      <w:pPr>
        <w:pStyle w:val="2"/>
        <w:shd w:fill="auto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успешно реализован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276"/>
        <w:ind w:left="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если будет выдан весь предусмотренный программой тео</w:t>
        <w:softHyphen/>
        <w:t>ретический и практический материа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auto" w:line="276"/>
        <w:ind w:left="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учитываться возрастные и личностные особенности обучающихся, мотивация их деятельно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76"/>
        <w:ind w:left="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спользован разнообразный методический материал по программе учебного курс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создана </w:t>
      </w:r>
      <w:r>
        <w:rPr>
          <w:rFonts w:cs="Times New Roman" w:ascii="Times New Roman" w:hAnsi="Times New Roman"/>
          <w:sz w:val="28"/>
          <w:szCs w:val="28"/>
          <w:lang w:val="ru-RU"/>
        </w:rPr>
        <w:t>фоно</w:t>
      </w:r>
      <w:r>
        <w:rPr>
          <w:rFonts w:cs="Times New Roman" w:ascii="Times New Roman" w:hAnsi="Times New Roman"/>
          <w:sz w:val="28"/>
          <w:szCs w:val="28"/>
        </w:rPr>
        <w:t>тека  вокально- хоров</w:t>
      </w:r>
      <w:r>
        <w:rPr>
          <w:rFonts w:cs="Times New Roman" w:ascii="Times New Roman" w:hAnsi="Times New Roman"/>
          <w:sz w:val="28"/>
          <w:szCs w:val="28"/>
          <w:lang w:val="ru-RU"/>
        </w:rPr>
        <w:t>ых произве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</w:t>
      </w:r>
    </w:p>
    <w:p>
      <w:pPr>
        <w:pStyle w:val="Style19"/>
        <w:spacing w:lineRule="auto" w:line="360"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 год обучения.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94"/>
        <w:gridCol w:w="1087"/>
        <w:gridCol w:w="1435"/>
        <w:gridCol w:w="88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, знакомство с голосовым аппаратом. Певческая позиция. Дых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. Унисон. Пение в ансамбле. Знакомство с различной манерой п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элементов ритмики, музыкально-ритмические движения. Сценическая культур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. Опорное дыхание, артикуляц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навыки в исполнительском мастерстве. Интон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интониров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. Ноты. Длительности. Размер. Динамика. Штрих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ов. Концертная деятельность. Участие в конкурса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67"/>
        <w:gridCol w:w="1130"/>
        <w:gridCol w:w="1435"/>
        <w:gridCol w:w="95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, владение своим голосовым аппаратом. Использование певческих навыков. Выразительное интонирова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обственной манерой вокального исполн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ями различных жанров, манерой исполнения. Великие вокалисты. Вокальные навы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итмические движен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. Опорное дыхание, артикуляция, дикц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навыки в исполнительском мастерстве. Цепное дыха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. Ритм. Синкопа. Тем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ов. Концертная деятельность. Смотры пес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99"/>
        <w:gridCol w:w="1116"/>
        <w:gridCol w:w="1435"/>
        <w:gridCol w:w="94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, владение своим голосовым аппаратом. Использование певческих навыков. Собственная манера исполнения вокального произведения. Выявление индивидуального интониров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еликими вокалистами прошлого и настоящего. Посещение концер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изведениями  различных жанров, манерой исполнения. Вокальные навыки. Знакомство с многоголосным пение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ритмики, сценической культуры. Движения под музыку. Постановка танцевальных движений, театральные постанов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. Творчество и импровизация. Расширение диапазона голоса. Задания для развития песенного творчест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движения. Сценическая культу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. Тональност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ов. Концертная деятельност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скрывается в темах каждого занятия и последовательно развивают вокальные способности учащихся, приобретенные на уроках музыки. Оно направлено на расширение музыкального и художественного кругозора учащихся, который способствует обогащению музыкального кругозора и прививает любовь к вокальному пению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поэтапную структуру, которая строится на принципе системности и последовательности. Изучение нотной грамоты не определяется как самоцель, но в процессе изучения упражнений, попевок учащиеся знакомятся на занятиях с элементарной нотной грамотой. Постепенно вводятся необходимые теоретические понятия и термины. Больше внимания уделяется постановке голоса и сценическому искусству, музыкально-ритмическим  движениям,  поведению на сцене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Для заинтересованности и лучшего взаимодействия предлагаются полюбившиеся произведения для исполнения, хиты. Все это помогает постичь великий смысл вокального искусства и научиться владеть своим природным инструментом – голосом.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ab/>
        <w:t>Данная программа помогает четко организовать работу творческого объединения. Но это не должно ограничивать творческий, импровизированный подход со стороны детей и педагога, отражаться на творческих способностях ребенка и педагога, на вокальных занятиях. Музыкальные произведения могут быть взаимосвязаны и заменять друг друга, каким-то темам может уделяться большее внимание и время или включаться новые по мере необходимости. Особое место уделяется концертной деятельности. Репертуар составляется с учетом тех или иных праздников и дат. Все это придаёт определённый тематический  смысл занятиям вокального кружка. Теоретический курс по каждой возрастной группе приводится ниже. А песенный репертуар подбирается  в течение года.</w:t>
      </w:r>
    </w:p>
    <w:p>
      <w:pPr>
        <w:pStyle w:val="Style19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Первый год обучения: </w:t>
      </w: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Я музыкантом стать хочу...”.</w:t>
      </w:r>
      <w:r>
        <w:rPr>
          <w:sz w:val="28"/>
          <w:szCs w:val="28"/>
        </w:rPr>
        <w:t xml:space="preserve"> Раскрывается певческий голос ребенка. Репертуар строится на основе простых детских песен, песен из мультфильмов и кинофильмов, русских народных песен и прибауток.</w:t>
      </w:r>
    </w:p>
    <w:p>
      <w:pPr>
        <w:pStyle w:val="Style19"/>
        <w:spacing w:lineRule="auto" w:line="360" w:before="0" w:after="0"/>
        <w:rPr/>
      </w:pPr>
      <w:r>
        <w:rPr>
          <w:b/>
          <w:bCs/>
          <w:sz w:val="28"/>
          <w:szCs w:val="28"/>
        </w:rPr>
        <w:t>Второй год обучения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“Петь приятно и удобно”.</w:t>
      </w:r>
      <w:r>
        <w:rPr>
          <w:sz w:val="28"/>
          <w:szCs w:val="28"/>
        </w:rPr>
        <w:t xml:space="preserve"> Приобретаются основы вокальных навыков. Репертуар усложняется. Появляются песни с усложненным ритмом и метром. Предполагаются голосовые импровизации, пунктирный ритм. </w:t>
      </w:r>
    </w:p>
    <w:p>
      <w:pPr>
        <w:pStyle w:val="Style19"/>
        <w:spacing w:lineRule="auto" w:line="360" w:before="0" w:after="0"/>
        <w:rPr/>
      </w:pPr>
      <w:r>
        <w:rPr>
          <w:b/>
          <w:bCs/>
          <w:sz w:val="28"/>
          <w:szCs w:val="28"/>
        </w:rPr>
        <w:t>Третий год обучения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“У меня душа поет!”</w:t>
      </w:r>
      <w:r>
        <w:rPr>
          <w:sz w:val="28"/>
          <w:szCs w:val="28"/>
        </w:rPr>
        <w:t xml:space="preserve"> Приобретаются исполнительские навыки. В репертуаре могут появиться достаточно сложные вокальные произведения. Обязательной является голосовая импровизация. Повышается исполнительское мастерство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рупповые, парные, индивидуаль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тешествие, игра, беседа, концер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ходной, текущий, итог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ронтальный, устны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(приемы)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блюдение, творческие работы: сочинения, рисование к прослушанным произведениям, концертное исполнение песни.</w:t>
      </w:r>
    </w:p>
    <w:p>
      <w:pPr>
        <w:pStyle w:val="Style19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формы.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окальных занятиях использую различные формы и методы обучения: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ушание и анализ музыкальных произведений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нение песен в хоре, ансамбле, соло, с запевалами, "цепочкой", и др.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" Концерт по заявкам"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зыкальные игры (кроссворды, викторины, "Угадай мелодию", "Юный композитор", игры-импровизвции)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кеты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"Музыкальная живопись"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минутки 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 обучения в сотрудничестве 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9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язова Г. А. Мир вокального искусства. Волгоград: Учитель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Ю. Б. Настольная книга школьного учителя - музыканта. М.: Владос, 20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нова Н. Экспериментальные хоровые занятия в общеобразовательной школе.  «Музыка в школе» 2003 №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Л.Г. Методика музыкального воспитания в школе. М.: Просвещение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Б. Как рассказывать детям о музыке? М.: Просвещение, 2005. –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М.А. Развитие музыкальных способностей детей. Популярное пособие для родителей и педагогов. – Ярославль: Академия развития, 1997. – 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1-7 классы: тематические беседы / авт. Е.Н.Арсенина. – Волгоград: учитель, 2009. – 20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энциклопедический словарь / главный редактор Г.В.Келдыш. – М.: Советская энциклопедия, 1990. – 6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С.И. Мы играем и поем: инсценировки русских народных игр и сценарии праздников для детей младшего и среднего школьного возраста.- М.: Школьная пресса, 2001.-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петь. Составители Т.М. Орлова, С.И. Бекина. М.: Просвещение, 1988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чевский Ю.С., Фомин В.С. Краткий музыкальный словарь для учащихся. «Музыка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коп Ю., Гусин И. Краткий биографический словарь композиторов. «Музыка», 2000.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арян С. В мире музыкальных инструментов. – М.: Просвещение. 1989. – 19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льберквит М. Рождение фортепиано. — 1984,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 А. Секрет Страдивари. — 1989,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Г. П. Я учу нотную грамоту. Олма-Прес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жеховская Ф. Пять портретов. Повести о русских композиторах. — 1971, 15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ц К. Петер в стране музыкальных инструментов. — 1989, 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ylfaen" w:hAnsi="Sylfaen" w:eastAsia="Sylfaen" w:cs="Sylfaen"/>
      <w:shd w:fill="FFFFFF" w:val="clear"/>
    </w:rPr>
  </w:style>
  <w:style w:type="character" w:styleId="Style15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Sylfaen" w:hAnsi="Sylfaen" w:eastAsia="Sylfaen" w:cs="Sylfae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180" w:after="0"/>
      <w:ind w:firstLine="36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13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180" w:after="0"/>
      <w:ind w:firstLine="360"/>
      <w:jc w:val="both"/>
    </w:pPr>
    <w:rPr>
      <w:rFonts w:ascii="Sylfaen" w:hAnsi="Sylfaen" w:eastAsia="Sylfaen" w:cs="Sylfaen"/>
      <w:color w:val="00000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6:00Z</dcterms:created>
  <dc:creator>Администратор</dc:creator>
  <dc:description/>
  <cp:keywords/>
  <dc:language>en-US</dc:language>
  <cp:lastModifiedBy>1</cp:lastModifiedBy>
  <cp:lastPrinted>2015-10-13T18:00:00Z</cp:lastPrinted>
  <dcterms:modified xsi:type="dcterms:W3CDTF">2019-10-03T07:11:00Z</dcterms:modified>
  <cp:revision>6</cp:revision>
  <dc:subject/>
  <dc:title/>
</cp:coreProperties>
</file>